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e-BY"/>
        </w:rPr>
      </w:pPr>
      <w:bookmarkStart w:id="0" w:name="_GoBack"/>
      <w:bookmarkEnd w:id="0"/>
      <w:r>
        <w:rPr>
          <w:b/>
          <w:sz w:val="26"/>
          <w:szCs w:val="26"/>
          <w:lang w:val="be-BY"/>
        </w:rPr>
        <w:t xml:space="preserve">ИНФОРМАЦИЯ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ижения по итогам 2018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ДОБУ ЦРР детский сад «Кура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8"/>
        <w:gridCol w:w="3236"/>
        <w:gridCol w:w="2550"/>
        <w:gridCol w:w="3119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жения (воспитанник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педагога, подготовивщего ребенка,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.И.О. педагога ПОЛНОСТЬЮ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лова Алеся Ямил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сероссийский конкурс «Здоровьесбережение в ДОУ» 1 мест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сероссийский конкурс « ИКТ – компетенции  педагога ДОО» 2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мантаева Гульсасак Бикьян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еждународная олимпиада «Секреты правильной речи: термины и определения» 2 мест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Ишкуватова Зугра Минигалиевна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ba-RU"/>
              </w:rPr>
            </w:pPr>
            <w:r>
              <w:rPr>
                <w:lang w:val="ba-RU"/>
              </w:rPr>
              <w:t xml:space="preserve"> “</w:t>
            </w:r>
            <w:r>
              <w:rPr>
                <w:lang w:val="ba-RU"/>
              </w:rPr>
              <w:t>ФГОС ДО” 2 место;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  <w:t>- Диплом 1 степени «Безопасная дорога»;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хмутова Миляуша Зуфар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иплом 1степени в конкурсе «Творчество без границ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ПРС ДОО» как фактор развития ребенка дошкольного возраста» 1 место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имова Ямиля Сайфулл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Диплом педагога, подготовившего победителя конкурса от 08.04.2018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статьи в журнал «Дошкольный мир» по теме «Играем в математику» , май 2018г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проекта «Инновационные технологии в работе с детьми с ОВЗ» на конкурс им. Выготского, февраль 2018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шмухаметова Зилия Ураз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астер – класс для воспитателей ДОУ» 2 мест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. Опыт, достижения и методы» 2 место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хиянова Юлия Иршат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Дошкольная педагогика. Основные понятия» 4мест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Особенности развития детей дошкольного возраста» 2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турина Нурзиля Нургале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аздник хорошего настроения» сценарий, 1 мест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Музыкальное развитие ребенка в рамках ДОУ» 3 место;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улева Зимфира Вакил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сероссийский конкурс «Все краски осени» 2 мест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упова Нурзаля Зайнитдин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плом победителя в конкурсе «ППРС ДОО как фактор развития ребенка дошкольного возраста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Ишкуватова Зугра Минигали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Мастер-класс на сайте Российский учебник» Готовим новогоднюю игрушку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.И.О. педагога ПОЛНОСТЬЮ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Давлеткулова Нурсиля Расуле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Фестиваль инновационных практик в образовании» ИРО Р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Гаитова Зульфия Рафик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Фестиваль инновационных практик в образовании» ИРО Р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Ишкуватова Зугра Минигалие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Фестиваль инновационных практик в образовании» «Цифровой образовательный ресурс»  ИРО Р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Валеева Нурия Зиннур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lang w:val="ba-RU"/>
              </w:rPr>
              <w:t>Республиканский профессиональный конкурс “ Воспитатель года дошкольной образовательной организации Республики Башкортостан -2018” Диплом лаурета  в номинации “За сохранение народных традиций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lang w:val="ba-RU"/>
              </w:rPr>
              <w:t>Исполнительный комитет международного союза общественных объеденений “Всемирный курултай башкир” Благодарственное письмо за “Йәш быуында илһөйәрлек һәм телһөйәрлек тәрбиәләүгә тос өлөш индергән өсөн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Янтурина Нурзиля Нургалее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/>
              <w:t>«</w:t>
            </w:r>
            <w:r>
              <w:rPr>
                <w:lang w:val="ba-RU"/>
              </w:rPr>
              <w:t>Көҙгө һулыш</w:t>
            </w:r>
            <w:r>
              <w:rPr/>
              <w:t>»</w:t>
            </w:r>
            <w:r>
              <w:rPr>
                <w:lang w:val="ba-RU"/>
              </w:rPr>
              <w:t xml:space="preserve"> Ансамбль “Миляш” 1 место, г.Ишимба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Каримова Ямиля Сайфулл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/>
              <w:t xml:space="preserve">- Разработка проекта «Тел – </w:t>
            </w:r>
            <w:r>
              <w:rPr>
                <w:lang w:val="be-BY"/>
              </w:rPr>
              <w:t>халҡымдың бөйөк хазинаһы</w:t>
            </w:r>
            <w:r>
              <w:rPr/>
              <w:t>» на грант Главы РБ</w:t>
            </w:r>
            <w:r>
              <w:rPr>
                <w:lang w:val="be-BY"/>
              </w:rPr>
              <w:t>, июль 2018г.;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- Разработка  программы “Мәктәпкәсә йәштәге балаларҙың техник ижад һәләттәрен үҫтереү”, сентябрь -октябрь 2018г.;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- Разработка материалов на республикаский фестиваль инновационных проектов по темам “Мнемотехника как инновационная технология развития связной речи дошкольников”, “Кинезиология  как здоровьесберегающая технология” и “Инновационные развивающие технологии в работе с детьми с ОВЗ”, декабрь 2018г.;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- Помощь в разработке материала на республиканский конкурс – фестиваль на лучшую модель гражданско – патриотического воспитания подрастающего поколения, ноябрь 2018г.;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- Разработка материала в сборник инновационных технологий на башкирском языке “Уйнап үҫәбеҙ” по теме “Инженерҙар үҫтерәбеҙ”</w:t>
            </w:r>
          </w:p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ахмутова Миляуша Зуфар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/>
              <w:t>Конкурс – фестиваль «За честь Республики!» Диплом 3 степени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Хасаева Гульшат Зияитдин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спитатель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e-BY"/>
              </w:rPr>
              <w:t>Диплом за подготовку победителя конкурса “</w:t>
            </w:r>
            <w:r>
              <w:rPr>
                <w:lang w:val="ba-RU"/>
              </w:rPr>
              <w:t>Һаумы, һаумы әкиәт!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Шахмуратова Альбина Миннигалие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Музыкальный руководи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Республиканский конкурс “Зауралье собирает друзей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Газизова Айгуль Явдат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Учитель-логопед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очетная грамота за высокий уровень экспертизы работ участников Республиканской олимпиады для детей старшего дошкольного возраста “Мы Гагаринцы” 2017-2018 учебного года в составе жюри муниципального этап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Бикметова Лариса Алексеевна 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Физинструктор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очетная грамота за активное участие и проведение Республиканской олимпиады для детей старшего дошкольного возраста “Мы Гагаринцы” 2017-2018 учебного года в составе жюри муниципального этап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Нугаманова Алия Зигаеше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Почетная грамота за активное участие и проведение Республиканской олимпиады для детей старшего дошкольного возраста “Мы Гагаринцы” 2017-2018 учебного года в составе жюри муниципального этап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Ишмухаметова Залия Уразовна</w:t>
            </w:r>
          </w:p>
          <w:p>
            <w:pPr>
              <w:pStyle w:val="Normal"/>
              <w:widowControl w:val="false"/>
              <w:spacing w:lineRule="exact" w:line="322"/>
              <w:ind w:right="400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Благодарность за активное участие и проведение Республиканской олимпиады для детей старшего дошкольного возраста “Мы Гагаринцы” 2017-2018 учебного года в составе жюри муниципального этап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.И.О. педагога ПОЛНОСТЬЮ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леткулова Нурсиля Расул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конкурс художественной самодеятельности среди коллективов города (Выход в финал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имова Ямиля Сайфулл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Выступление  на научно – практической конференции  работников образования “Дети – наше будущее. Связь поколений”, ноябрь 2018г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Помощь в подготовке педагогов на городской конкурс по инновационным технологиям развития речи и здоровьесберегающим технолог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улева Зимфира Вакил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«Фестиваль спорта – 2018» посвященный году семь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улева Ляйсан Нуриман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«Шашечный турнир 2018», посвященный Междунароному дню инвалидов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ахмутова Миляуша Зуфар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be-BY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Башҡорт төркөмендә телмәр үҫтереүҙә ҡулланылған технологиялар» конкурсы, 2 уры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санова Альфида Салавато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– конкурс художественной самодеятельности среди коллективов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ход в фин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Бикметова Лариса Алексеевна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физинструктор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– конкурс художественной самодеятельности среди коллективов гор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/>
              <w:t xml:space="preserve"> </w:t>
            </w:r>
            <w:r>
              <w:rPr>
                <w:lang w:val="ba-RU"/>
              </w:rPr>
              <w:t>Хасаева Гульшат Зияитдиновна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Шашечный турнир среди работников образования посвященный памяти М.Карима. 2 место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Шахмуратова Альбина Миннигалиевна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Музыкальный руководи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Конкурс фестиваль “Смотр художественной самодеятельности среди коллективов города” выход в фина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Амирова Ляйсан Хадитовна</w:t>
            </w:r>
          </w:p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a-RU"/>
              </w:rPr>
            </w:pPr>
            <w:r>
              <w:rPr>
                <w:lang w:val="ba-RU"/>
              </w:rPr>
              <w:t>Городской конкурс посвященный дню матери “Звезда – это МАМА” 2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шкуватова Зугра Минигалиев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е мероприятие «Стрельба», 1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оссийск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ОБУ ЦРР детский сад «Курай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мота победителя Всероссийского смотра – конкурса «Образцовый детский сад» за оригинальность оформления электронного стенда образовательного учреж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еспубликанск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ДОБУ ЦРР детский сад «Курай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в Фестивале – конкурсе на лучшую модель духовно – нравственного развития и гражданско – патриотического воспитания в социокультурном пространстве Республики Башкортостан «За честь Республики!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ДОБУ ЦРР детский сад «Курай»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плом Администрации городского округа город Сибай Республики Башкортостан за хорошую подготовку учреждения к новому 2017-2018 учебному году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плом первой степени Администрации городского округа город Сибай Республики Башкортостан за качественную и своевременную подготовку учреждения к новому 2018 – 2019 учебному год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четная грамота Администрации городского округа город Сибай Республики Башкортостан за </w:t>
            </w:r>
            <w:r>
              <w:rPr>
                <w:lang w:val="en-US"/>
              </w:rPr>
              <w:t>I</w:t>
            </w:r>
            <w:r>
              <w:rPr>
                <w:lang w:val="ba-RU"/>
              </w:rPr>
              <w:t xml:space="preserve"> место </w:t>
            </w:r>
            <w:r>
              <w:rPr/>
              <w:t>в городском конкурсе по благоустройству в номинации «Лучшее бюджетное учреждение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0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948ae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rsid w:val="00610f0c"/>
    <w:rPr>
      <w:rFonts w:ascii="Calibri" w:hAnsi="Calibri" w:eastAsia="Calibri"/>
      <w:sz w:val="22"/>
      <w:szCs w:val="22"/>
      <w:lang w:val="ru-RU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locked/>
    <w:rsid w:val="002948ae"/>
    <w:rPr>
      <w:rFonts w:ascii="Cambria" w:hAnsi="Cambria" w:eastAsia="Calibri"/>
      <w:b/>
      <w:bCs/>
      <w:color w:val="365F91"/>
      <w:sz w:val="28"/>
      <w:szCs w:val="28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661f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610f0c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692bd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60a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0f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370F15-0B10-4046-82B8-CEB578811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5</Pages>
  <Words>1173</Words>
  <Characters>6689</Characters>
  <CharactersWithSpaces>7847</CharactersWithSpaces>
  <Paragraphs>15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6:00Z</dcterms:created>
  <dc:creator>WiZaRd</dc:creator>
  <dc:description/>
  <dc:language>en-US</dc:language>
  <cp:lastModifiedBy>max102ru</cp:lastModifiedBy>
  <cp:lastPrinted>2019-01-21T05:46:00Z</cp:lastPrinted>
  <dcterms:modified xsi:type="dcterms:W3CDTF">2019-06-13T05:25:00Z</dcterms:modified>
  <cp:revision>26</cp:revision>
  <dc:subject/>
  <dc:title>ИНФОРМАЦИЯ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