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lang w:val="ba-RU"/>
        </w:rPr>
      </w:pPr>
      <w:r>
        <w:rPr>
          <w:lang w:val="ba-RU"/>
        </w:rPr>
        <w:t>.</w:t>
      </w:r>
      <w:r>
        <w:rPr/>
        <w:t xml:space="preserve">                                  </w:t>
      </w:r>
      <w:r>
        <w:rPr/>
        <w:drawing>
          <wp:inline distT="0" distB="0" distL="0" distR="0">
            <wp:extent cx="8430260" cy="5561330"/>
            <wp:effectExtent l="0" t="0" r="0" b="0"/>
            <wp:docPr id="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26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rPr>
          <w:b/>
          <w:b/>
          <w:sz w:val="72"/>
          <w:szCs w:val="72"/>
          <w:lang w:val="ba-RU"/>
        </w:rPr>
      </w:pPr>
      <w:r>
        <w:rPr>
          <w:b/>
          <w:sz w:val="72"/>
          <w:szCs w:val="72"/>
          <w:lang w:val="ba-RU"/>
        </w:rPr>
      </w:r>
    </w:p>
    <w:p>
      <w:pPr>
        <w:pStyle w:val="Normal"/>
        <w:rPr>
          <w:b/>
          <w:b/>
          <w:color w:val="0000FF"/>
          <w:sz w:val="72"/>
          <w:szCs w:val="72"/>
          <w:lang w:val="ba-RU"/>
        </w:rPr>
      </w:pPr>
      <w:r>
        <w:rPr>
          <w:b/>
          <w:color w:val="0000FF"/>
          <w:sz w:val="72"/>
          <w:szCs w:val="72"/>
          <w:lang w:val="ba-RU"/>
        </w:rPr>
      </w:r>
    </w:p>
    <w:p>
      <w:pPr>
        <w:pStyle w:val="Normal"/>
        <w:rPr>
          <w:color w:val="0000FF"/>
          <w:lang w:val="ba-RU"/>
        </w:rPr>
      </w:pPr>
      <w:r>
        <w:rPr>
          <w:color w:val="0000FF"/>
          <w:lang w:val="ba-RU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/>
          <w:bCs/>
          <w:i/>
          <w:iCs/>
          <w:sz w:val="48"/>
          <w:szCs w:val="48"/>
        </w:rPr>
        <w:t>Общие сведения</w:t>
      </w:r>
      <w:r>
        <w:rPr>
          <w:b/>
          <w:bCs/>
          <w:i/>
          <w:iCs/>
          <w:sz w:val="32"/>
          <w:szCs w:val="32"/>
        </w:rPr>
        <w:br/>
      </w:r>
      <w:r>
        <w:rPr>
          <w:bCs/>
          <w:i/>
          <w:iCs/>
          <w:sz w:val="32"/>
          <w:szCs w:val="32"/>
          <w:u w:val="single"/>
        </w:rPr>
        <w:t xml:space="preserve">    </w:t>
      </w:r>
      <w:r>
        <w:rPr>
          <w:bCs/>
          <w:sz w:val="32"/>
          <w:szCs w:val="32"/>
          <w:u w:val="single"/>
        </w:rPr>
        <w:t xml:space="preserve">Муниципального дошкольного образовательного бюджетного учреждения           </w:t>
        <w:br/>
        <w:t xml:space="preserve">             центр развития ребенка  детский сад  «Курай» городского округа</w:t>
        <w:br/>
        <w:t xml:space="preserve">                                                город  Сибай Республики Башкортостан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sz w:val="32"/>
          <w:szCs w:val="32"/>
          <w:u w:val="single"/>
        </w:rPr>
        <w:br/>
      </w:r>
      <w:r>
        <w:rPr>
          <w:sz w:val="28"/>
          <w:szCs w:val="28"/>
          <w:u w:val="single"/>
        </w:rPr>
        <w:t xml:space="preserve">Тип ОУ </w:t>
      </w:r>
      <w:r>
        <w:rPr>
          <w:b/>
          <w:bCs/>
          <w:sz w:val="28"/>
          <w:szCs w:val="28"/>
          <w:u w:val="single"/>
        </w:rPr>
        <w:t>дошкольное учреждение</w:t>
      </w:r>
      <w:r>
        <w:rPr>
          <w:b/>
          <w:bCs/>
          <w:iCs/>
          <w:sz w:val="28"/>
          <w:szCs w:val="28"/>
          <w:u w:val="single"/>
        </w:rPr>
        <w:br/>
      </w:r>
      <w:r>
        <w:rPr>
          <w:bCs/>
          <w:iCs/>
          <w:sz w:val="28"/>
          <w:szCs w:val="28"/>
          <w:u w:val="single"/>
        </w:rPr>
        <w:t xml:space="preserve">Юридический адрес ОУ -  </w:t>
      </w:r>
      <w:r>
        <w:rPr>
          <w:b/>
          <w:bCs/>
          <w:iCs/>
          <w:sz w:val="28"/>
          <w:szCs w:val="28"/>
          <w:u w:val="single"/>
        </w:rPr>
        <w:t>453833,  г.Сибай    ул.  Кусимова,    дом 8</w:t>
        <w:br/>
      </w:r>
      <w:r>
        <w:rPr>
          <w:bCs/>
          <w:iCs/>
          <w:sz w:val="28"/>
          <w:szCs w:val="28"/>
          <w:u w:val="single"/>
        </w:rPr>
        <w:t xml:space="preserve">Фактический адрес ОУ-  </w:t>
      </w:r>
      <w:r>
        <w:rPr>
          <w:b/>
          <w:bCs/>
          <w:iCs/>
          <w:sz w:val="28"/>
          <w:szCs w:val="28"/>
          <w:u w:val="single"/>
        </w:rPr>
        <w:t>453833,   г.Сибай    ул Кусимова,   дом 8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br/>
        <w:t xml:space="preserve">Заведующий                                       </w:t>
      </w:r>
      <w:r>
        <w:rPr>
          <w:b/>
          <w:bCs/>
          <w:iCs/>
          <w:sz w:val="28"/>
          <w:szCs w:val="28"/>
          <w:u w:val="single"/>
        </w:rPr>
        <w:t>Аргимбаева Алсу Фаниловна  334775 (5-05-07)</w:t>
        <w:br/>
      </w:r>
      <w:r>
        <w:rPr>
          <w:bCs/>
          <w:iCs/>
          <w:sz w:val="28"/>
          <w:szCs w:val="28"/>
          <w:u w:val="single"/>
        </w:rPr>
        <w:t xml:space="preserve">Заместитель по учебной работе:  </w:t>
      </w:r>
      <w:r>
        <w:rPr>
          <w:b/>
          <w:bCs/>
          <w:iCs/>
          <w:sz w:val="28"/>
          <w:szCs w:val="28"/>
          <w:u w:val="single"/>
        </w:rPr>
        <w:t>Давлетбердина Алсыу Саляхитдиновна</w:t>
        <w:br/>
      </w:r>
      <w:r>
        <w:rPr>
          <w:bCs/>
          <w:iCs/>
          <w:sz w:val="28"/>
          <w:szCs w:val="28"/>
          <w:u w:val="single"/>
        </w:rPr>
        <w:t xml:space="preserve">Заместитель по хозяйству:                     </w:t>
      </w:r>
      <w:r>
        <w:rPr>
          <w:b/>
          <w:bCs/>
          <w:iCs/>
          <w:sz w:val="28"/>
          <w:szCs w:val="28"/>
          <w:u w:val="single"/>
        </w:rPr>
        <w:t>Валиуллина Тансылу Зиннуровна</w:t>
        <w:br/>
      </w:r>
      <w:r>
        <w:rPr>
          <w:bCs/>
          <w:iCs/>
          <w:sz w:val="28"/>
          <w:szCs w:val="28"/>
          <w:u w:val="single"/>
        </w:rPr>
        <w:t xml:space="preserve">Ответственные от Госавтоинспекции  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>Старший государственный инспектор БДД России по г. Сибай</w:t>
      </w:r>
      <w:r>
        <w:rPr>
          <w:bCs/>
          <w:iCs/>
          <w:sz w:val="28"/>
          <w:szCs w:val="28"/>
          <w:u w:val="single"/>
        </w:rPr>
        <w:t xml:space="preserve">  </w:t>
      </w:r>
      <w:r>
        <w:rPr>
          <w:rFonts w:eastAsia="Calibri"/>
          <w:u w:val="single"/>
        </w:rPr>
        <w:t>Сайфутдинов И.И</w:t>
      </w:r>
      <w:r>
        <w:rPr>
          <w:bCs/>
          <w:iCs/>
          <w:sz w:val="28"/>
          <w:szCs w:val="28"/>
          <w:u w:val="single"/>
        </w:rPr>
        <w:t>. 34775 ( 53304)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br/>
        <w:t xml:space="preserve">Колличество детей  </w:t>
      </w:r>
      <w:r>
        <w:rPr>
          <w:b/>
          <w:bCs/>
          <w:iCs/>
          <w:sz w:val="28"/>
          <w:szCs w:val="28"/>
          <w:u w:val="single"/>
        </w:rPr>
        <w:t>-  232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Наличие  предметно –развивающей среды в группах для реализации образовательной области «Безопасность» </w:t>
      </w:r>
      <w:r>
        <w:rPr>
          <w:b/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  <w:u w:val="single"/>
        </w:rPr>
        <w:t>имеет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в годовом плане дошкольного учреждения мероприятий с педагогами, взаимодействию с семьей, общественностью по обучению детей БДД: </w:t>
      </w:r>
      <w:r>
        <w:rPr>
          <w:sz w:val="28"/>
          <w:szCs w:val="28"/>
          <w:u w:val="single"/>
        </w:rPr>
        <w:t>занятия, дидактические игры, игры-драматизации, сюжетно- ролевые игры, чтение художественной литературы, наблюдения на прогулках. Конкурсы, консультации, праздники, досуги, развлечения, сотрудничество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 в режиме дня: </w:t>
      </w:r>
      <w:r>
        <w:rPr>
          <w:sz w:val="28"/>
          <w:szCs w:val="28"/>
          <w:u w:val="single"/>
        </w:rPr>
        <w:t>организованная образовательная деятельность, режимные момент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на участке детского сада для детей дорожной разметки: - </w:t>
      </w:r>
      <w:r>
        <w:rPr>
          <w:b/>
          <w:sz w:val="28"/>
          <w:szCs w:val="28"/>
          <w:u w:val="single"/>
        </w:rPr>
        <w:t>имеетс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жим работы ОУ -     </w:t>
      </w:r>
      <w:r>
        <w:rPr>
          <w:b/>
          <w:sz w:val="28"/>
          <w:szCs w:val="28"/>
          <w:u w:val="single"/>
        </w:rPr>
        <w:t xml:space="preserve">7.30-18.00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Телефоны оперативных служб            </w:t>
      </w:r>
    </w:p>
    <w:p>
      <w:pPr>
        <w:pStyle w:val="Normal"/>
        <w:rPr/>
      </w:pPr>
      <w:r>
        <w:rPr>
          <w:sz w:val="28"/>
          <w:szCs w:val="28"/>
        </w:rPr>
        <w:t>Дежурная часть полиции-</w:t>
      </w:r>
      <w:r>
        <w:rPr>
          <w:b/>
          <w:sz w:val="28"/>
          <w:szCs w:val="28"/>
        </w:rPr>
        <w:t xml:space="preserve"> 02 (через мегафон - 020, билайн - 002),  34775 (5-45-02)</w:t>
      </w:r>
    </w:p>
    <w:p>
      <w:pPr>
        <w:pStyle w:val="Normal"/>
        <w:rPr/>
      </w:pPr>
      <w:r>
        <w:rPr>
          <w:sz w:val="28"/>
          <w:szCs w:val="28"/>
        </w:rPr>
        <w:t xml:space="preserve">Скорая помощь </w:t>
      </w:r>
      <w:r>
        <w:rPr>
          <w:b/>
          <w:sz w:val="28"/>
          <w:szCs w:val="28"/>
        </w:rPr>
        <w:t>-  03 (через мегафон -  030, билайн - 003),  34775 (5-78-01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жарная часть    </w:t>
      </w:r>
      <w:r>
        <w:rPr>
          <w:b/>
          <w:sz w:val="28"/>
          <w:szCs w:val="28"/>
        </w:rPr>
        <w:t>01(через мегафон -  010, билайн -  001),   34775 (2-55-84)</w:t>
      </w:r>
    </w:p>
    <w:p>
      <w:pPr>
        <w:pStyle w:val="Normal"/>
        <w:rPr/>
      </w:pPr>
      <w:r>
        <w:rPr>
          <w:bCs/>
          <w:iCs/>
          <w:sz w:val="32"/>
          <w:szCs w:val="32"/>
        </w:rPr>
        <w:t xml:space="preserve">                                                                           </w:t>
      </w:r>
      <w:r>
        <w:rPr>
          <w:b/>
          <w:bCs/>
          <w:i/>
          <w:iCs/>
          <w:sz w:val="48"/>
          <w:szCs w:val="48"/>
        </w:rPr>
        <w:t>Содержа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схема дошкольного образовательного учреж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Район расположения дошкольного образовательного учреждения, пути движения транспортных средств и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2. Организация дорожного движения в непосредственной близости от дошкольного образовательного учреждения с размещением соответствующих технических средств организации дорожного движения, маршрут движения детей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3. Район расположения дошкольного образовательного учреждения, пути движения детей к ближайшей автобусной остановке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Маршруты движения организованных групп детей от дошкольного образовательного учреждения  в спортивный комплекс «Берку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лан – схема пути движения транспортных средств и детей при проведении дорожных ремонтно – строительных работ вблизи дошкольного образовательного учре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Район расположения дошкольного образовательного учреждения. Пути движения разгрузки транспортных средст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>При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тографии дорожной разметки на участке детского сад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лан схема дошкольного образовательного учреждения</w:t>
      </w:r>
    </w:p>
    <w:p>
      <w:pPr>
        <w:pStyle w:val="Normal"/>
        <w:jc w:val="center"/>
        <w:rPr/>
      </w:pPr>
      <w:r>
        <w:rPr/>
        <w:t>Район расположения дошкольного образовательного учреждения, пути движения транспортных средств и дете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335280</wp:posOffset>
                </wp:positionV>
                <wp:extent cx="914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99594" stroked="t" o:allowincell="f" style="position:absolute;margin-left:405.05pt;margin-top:26.4pt;width:71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0875</wp:posOffset>
                </wp:positionH>
                <wp:positionV relativeFrom="paragraph">
                  <wp:posOffset>97155</wp:posOffset>
                </wp:positionV>
                <wp:extent cx="17335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Лицей им Р.Уметба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0pt" fillcolor="#D99594" style="position:absolute;rotation:-0;width:136.5pt;height:64.5pt;mso-wrap-distance-left:9.05pt;mso-wrap-distance-right:9.05pt;mso-wrap-distance-top:0pt;mso-wrap-distance-bottom:0pt;margin-top:7.65pt;mso-position-vertical-relative:text;margin-left:251.25pt;mso-position-horizontal-relative:text">
                <v:fill type="gradient" angle="135" color2="#F6E8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Лицей им Р.Уметба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11430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0pt;margin-top:21.6pt;width:89.95pt;height:5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143000</wp:posOffset>
                </wp:positionH>
                <wp:positionV relativeFrom="paragraph">
                  <wp:posOffset>-6985</wp:posOffset>
                </wp:positionV>
                <wp:extent cx="635" cy="8528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-0.55pt;width:0pt;height:0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</wp:posOffset>
                </wp:positionH>
                <wp:positionV relativeFrom="paragraph">
                  <wp:posOffset>-1469390</wp:posOffset>
                </wp:positionV>
                <wp:extent cx="3825875" cy="686435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25720" cy="686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Кусим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.4pt;margin-top:-115.75pt;width:301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Кусим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35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0pt;height:0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350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49860</wp:posOffset>
            </wp:positionV>
            <wp:extent cx="342900" cy="3429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5950</wp:posOffset>
                </wp:positionH>
                <wp:positionV relativeFrom="paragraph">
                  <wp:posOffset>264160</wp:posOffset>
                </wp:positionV>
                <wp:extent cx="457200" cy="114300"/>
                <wp:effectExtent l="15875" t="15875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20.8pt;width:35.95pt;height:8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0</wp:posOffset>
                </wp:positionH>
                <wp:positionV relativeFrom="paragraph">
                  <wp:posOffset>262890</wp:posOffset>
                </wp:positionV>
                <wp:extent cx="457200" cy="114300"/>
                <wp:effectExtent l="15875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20.7pt;width:35.95pt;height:8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7350</wp:posOffset>
                </wp:positionH>
                <wp:positionV relativeFrom="paragraph">
                  <wp:posOffset>262890</wp:posOffset>
                </wp:positionV>
                <wp:extent cx="457200" cy="114300"/>
                <wp:effectExtent l="15875" t="1587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20.7pt;width:35.95pt;height:8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343535" cy="1270"/>
                <wp:effectExtent l="0" t="46990" r="635" b="476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.4pt;width:26.95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343535" cy="1270"/>
                <wp:effectExtent l="0" t="46990" r="635" b="476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.4pt;width:26.95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  <w:tab w:val="left" w:pos="12885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83820</wp:posOffset>
            </wp:positionV>
            <wp:extent cx="342900" cy="3429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299720" cy="1905"/>
                <wp:effectExtent l="635" t="47625" r="0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88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6.6pt;width:23.55pt;height:0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299720" cy="1905"/>
                <wp:effectExtent l="635" t="47625" r="0" b="463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024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.6pt;width:23.6pt;height:0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572135" cy="1270"/>
                <wp:effectExtent l="635" t="46990" r="0" b="476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6.6pt;width:45pt;height:0.0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343535" cy="1270"/>
                <wp:effectExtent l="0" t="46990" r="635" b="476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6.6pt;width:26.95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343535" cy="1905"/>
                <wp:effectExtent l="0" t="47625" r="635" b="463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6.6pt;width:26.95pt;height:0.05pt;flip:x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457835" cy="1905"/>
                <wp:effectExtent l="0" t="47625" r="635" b="463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792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.6pt;width:35.95pt;height:0.05pt;flip:x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</wp:posOffset>
                </wp:positionV>
                <wp:extent cx="299720" cy="1905"/>
                <wp:effectExtent l="635" t="47625" r="0" b="463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024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.8pt;width:23.6pt;height:0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343535" cy="1270"/>
                <wp:effectExtent l="635" t="46990" r="0" b="476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.8pt;width:27pt;height:0.0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299720" cy="1905"/>
                <wp:effectExtent l="635" t="47625" r="0" b="463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88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.8pt;width:23.55pt;height:0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299720" cy="1905"/>
                <wp:effectExtent l="635" t="47625" r="0" b="463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88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.8pt;width:23.55pt;height:0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299720" cy="1905"/>
                <wp:effectExtent l="635" t="47625" r="0" b="463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024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.8pt;width:23.6pt;height:0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299720" cy="1905"/>
                <wp:effectExtent l="635" t="47625" r="0" b="463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88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.8pt;width:23.55pt;height:0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299720" cy="1905"/>
                <wp:effectExtent l="635" t="47625" r="0" b="463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88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8pt;width:23.55pt;height:0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528185</wp:posOffset>
                </wp:positionH>
                <wp:positionV relativeFrom="paragraph">
                  <wp:posOffset>76200</wp:posOffset>
                </wp:positionV>
                <wp:extent cx="1270" cy="572135"/>
                <wp:effectExtent l="46990" t="0" r="476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6pt;width:0.1pt;height:44.9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685665</wp:posOffset>
                </wp:positionH>
                <wp:positionV relativeFrom="paragraph">
                  <wp:posOffset>137160</wp:posOffset>
                </wp:positionV>
                <wp:extent cx="1270" cy="572135"/>
                <wp:effectExtent l="46990" t="635" r="476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5pt;margin-top:10.8pt;width:0.05pt;height:4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-1355725</wp:posOffset>
                </wp:positionV>
                <wp:extent cx="342900" cy="3086100"/>
                <wp:effectExtent l="6350" t="6350" r="1905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08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88pt;margin-top:-106.8pt;width:26.95pt;height:242.95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343535" cy="1270"/>
                <wp:effectExtent l="0" t="46990" r="635" b="476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6pt;width:26.95pt;height:0.05pt;flip:x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343535" cy="1270"/>
                <wp:effectExtent l="0" t="46990" r="635" b="476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pt;width:26.95pt;height:0.05pt;flip:x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343535" cy="1270"/>
                <wp:effectExtent l="0" t="46990" r="635" b="476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6pt;width:26.95pt;height:0.05pt;flip:x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1270" cy="572135"/>
                <wp:effectExtent l="46990" t="0" r="476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.2pt;width:0.05pt;height:4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1270" cy="853440"/>
                <wp:effectExtent l="46990" t="635" r="476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3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6pt;width:0.1pt;height:67.2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457835" cy="1270"/>
                <wp:effectExtent l="635" t="46990" r="0" b="476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.2pt;width:36.05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457835" cy="1270"/>
                <wp:effectExtent l="635" t="46990" r="0" b="476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.2pt;width:36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457835" cy="1270"/>
                <wp:effectExtent l="635" t="46990" r="0" b="476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.2pt;width:36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2286000" cy="2514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5.4pt;width:179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</wp:posOffset>
                </wp:positionV>
                <wp:extent cx="914400" cy="571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5.4pt;width:7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4572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5.4pt;width:35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6515</wp:posOffset>
                </wp:positionH>
                <wp:positionV relativeFrom="paragraph">
                  <wp:posOffset>-48895</wp:posOffset>
                </wp:positionV>
                <wp:extent cx="457200" cy="8001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4.5pt;margin-top:-3.85pt;width:35.95pt;height:62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402590" cy="1013460"/>
                <wp:effectExtent l="6350" t="6350" r="1905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013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80pt;margin-top:0.35pt;width:31.65pt;height:79.7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507615</wp:posOffset>
                </wp:positionH>
                <wp:positionV relativeFrom="paragraph">
                  <wp:posOffset>68580</wp:posOffset>
                </wp:positionV>
                <wp:extent cx="7620" cy="572135"/>
                <wp:effectExtent l="46355" t="0" r="4127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20" cy="572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5.4pt;width:0.5pt;height:44.95pt;flip:x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289560</wp:posOffset>
                </wp:positionV>
                <wp:extent cx="2057400" cy="1600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7400" cy="160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ад «Кура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25pt;margin-top:22.8pt;width:161.95pt;height:12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ад «Курай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385695</wp:posOffset>
                </wp:positionH>
                <wp:positionV relativeFrom="paragraph">
                  <wp:posOffset>60960</wp:posOffset>
                </wp:positionV>
                <wp:extent cx="1270" cy="457835"/>
                <wp:effectExtent l="46990" t="635" r="476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4.8pt;width:0.05pt;height:36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246505</wp:posOffset>
                </wp:positionH>
                <wp:positionV relativeFrom="paragraph">
                  <wp:posOffset>95885</wp:posOffset>
                </wp:positionV>
                <wp:extent cx="1270" cy="572135"/>
                <wp:effectExtent l="46990" t="0" r="4762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7.55pt;width:0.05pt;height:4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7325</wp:posOffset>
                </wp:positionH>
                <wp:positionV relativeFrom="paragraph">
                  <wp:posOffset>386715</wp:posOffset>
                </wp:positionV>
                <wp:extent cx="1352550" cy="914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252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Общежитие СиБГ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4.8pt;margin-top:30.45pt;width:106.45pt;height:7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Общежитие СиБГУ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11430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8pt;margin-top:31.2pt;width:89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1270" cy="853440"/>
                <wp:effectExtent l="46990" t="635" r="476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3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3.25pt;width:0.1pt;height:67.2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1270" cy="800100"/>
                <wp:effectExtent l="46990" t="635" r="476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0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.65pt;width:0.05pt;height:62.9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0865</wp:posOffset>
                </wp:positionH>
                <wp:positionV relativeFrom="paragraph">
                  <wp:posOffset>495300</wp:posOffset>
                </wp:positionV>
                <wp:extent cx="11430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45pt;margin-top:39pt;width:89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246505</wp:posOffset>
                </wp:positionH>
                <wp:positionV relativeFrom="paragraph">
                  <wp:posOffset>38100</wp:posOffset>
                </wp:positionV>
                <wp:extent cx="1270" cy="572135"/>
                <wp:effectExtent l="46990" t="0" r="4762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3pt;width:0.05pt;height:44.9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pStyle w:val="Normal"/>
        <w:tabs>
          <w:tab w:val="clear" w:pos="708"/>
          <w:tab w:val="left" w:pos="3692" w:leader="none"/>
          <w:tab w:val="center" w:pos="742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718" w:leader="none"/>
          <w:tab w:val="left" w:pos="3796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5365</wp:posOffset>
            </wp:positionH>
            <wp:positionV relativeFrom="paragraph">
              <wp:posOffset>63500</wp:posOffset>
            </wp:positionV>
            <wp:extent cx="492125" cy="492125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3375" w:leader="none"/>
          <w:tab w:val="center" w:pos="742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5950</wp:posOffset>
                </wp:positionH>
                <wp:positionV relativeFrom="paragraph">
                  <wp:posOffset>255905</wp:posOffset>
                </wp:positionV>
                <wp:extent cx="457200" cy="114300"/>
                <wp:effectExtent l="15875" t="15875" r="15875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20.15pt;width:35.95pt;height:8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0</wp:posOffset>
                </wp:positionH>
                <wp:positionV relativeFrom="paragraph">
                  <wp:posOffset>255905</wp:posOffset>
                </wp:positionV>
                <wp:extent cx="457200" cy="114300"/>
                <wp:effectExtent l="15875" t="15875" r="15875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20.15pt;width:35.95pt;height:8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7350</wp:posOffset>
                </wp:positionH>
                <wp:positionV relativeFrom="paragraph">
                  <wp:posOffset>255905</wp:posOffset>
                </wp:positionV>
                <wp:extent cx="457200" cy="114300"/>
                <wp:effectExtent l="15875" t="15875" r="15875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20.15pt;width:35.95pt;height:8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457835" cy="1270"/>
                <wp:effectExtent l="0" t="46990" r="635" b="476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0.85pt;width:35.95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457835" cy="1270"/>
                <wp:effectExtent l="0" t="46990" r="635" b="476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0.85pt;width:36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10490</wp:posOffset>
            </wp:positionV>
            <wp:extent cx="457200" cy="457200"/>
            <wp:effectExtent l="0" t="0" r="0" b="0"/>
            <wp:wrapNone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299720" cy="1905"/>
                <wp:effectExtent l="635" t="47625" r="0" b="463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880" cy="2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6.05pt;width:23.55pt;height:0.1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299720" cy="1905"/>
                <wp:effectExtent l="635" t="47625" r="0" b="463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880" cy="2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6.05pt;width:23.55pt;height:0.1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299720" cy="1905"/>
                <wp:effectExtent l="635" t="47625" r="0" b="463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0240" cy="2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.05pt;width:23.6pt;height:0.1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299720" cy="1905"/>
                <wp:effectExtent l="635" t="47625" r="0" b="463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0240" cy="2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.05pt;width:23.6pt;height:0.1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70785</wp:posOffset>
                </wp:positionH>
                <wp:positionV relativeFrom="paragraph">
                  <wp:posOffset>78105</wp:posOffset>
                </wp:positionV>
                <wp:extent cx="1270" cy="229235"/>
                <wp:effectExtent l="46990" t="635" r="476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6.15pt;width:0.1pt;height:18.0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628900</wp:posOffset>
                </wp:positionH>
                <wp:positionV relativeFrom="paragraph">
                  <wp:posOffset>144145</wp:posOffset>
                </wp:positionV>
                <wp:extent cx="1270" cy="504825"/>
                <wp:effectExtent l="46990" t="0" r="4762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5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1.35pt;width:0.05pt;height:39.7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center" w:pos="7426" w:leader="none"/>
          <w:tab w:val="left" w:pos="10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1270" cy="229235"/>
                <wp:effectExtent l="46990" t="635" r="476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5.45pt;width:0.1pt;height:18.0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685800" cy="1371600"/>
                <wp:effectExtent l="6350" t="6350" r="19050" b="285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26pt;margin-top:5.45pt;width:53.95pt;height:107.9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130175</wp:posOffset>
                </wp:positionV>
                <wp:extent cx="1270" cy="1143000"/>
                <wp:effectExtent l="46990" t="635" r="476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0.25pt;width:0.05pt;height:90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7620" cy="1082675"/>
                <wp:effectExtent l="46990" t="0" r="4127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20" cy="1082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0.25pt;width:0.5pt;height:85.15pt;flip:x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995" w:leader="none"/>
          <w:tab w:val="center" w:pos="7426" w:leader="none"/>
          <w:tab w:val="left" w:pos="108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572135" cy="1270"/>
                <wp:effectExtent l="635" t="46990" r="0" b="476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.65pt;width:45pt;height:0.1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572135" cy="1270"/>
                <wp:effectExtent l="635" t="46990" r="0" b="476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.65pt;width:45pt;height:0.1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9100</wp:posOffset>
                </wp:positionH>
                <wp:positionV relativeFrom="paragraph">
                  <wp:posOffset>122555</wp:posOffset>
                </wp:positionV>
                <wp:extent cx="572135" cy="1270"/>
                <wp:effectExtent l="635" t="46990" r="0" b="476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9.65pt;width:45pt;height:0.1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29250</wp:posOffset>
                </wp:positionH>
                <wp:positionV relativeFrom="paragraph">
                  <wp:posOffset>65405</wp:posOffset>
                </wp:positionV>
                <wp:extent cx="571500" cy="457200"/>
                <wp:effectExtent l="812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27.5pt;margin-top:5.15pt;width:44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914400" cy="584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4400" cy="58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мейный МАГНИТ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5pt;margin-top:9.65pt;width:71.95pt;height:45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мейный МАГНИТ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85115</wp:posOffset>
                </wp:positionH>
                <wp:positionV relativeFrom="paragraph">
                  <wp:posOffset>179705</wp:posOffset>
                </wp:positionV>
                <wp:extent cx="914400" cy="5715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22.45pt;margin-top:14.15pt;width:71.95pt;height:4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619125" cy="1270"/>
                <wp:effectExtent l="0" t="46990" r="635" b="476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65pt;width:48.7pt;height:0.1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728085</wp:posOffset>
                </wp:positionH>
                <wp:positionV relativeFrom="paragraph">
                  <wp:posOffset>122555</wp:posOffset>
                </wp:positionV>
                <wp:extent cx="619125" cy="1270"/>
                <wp:effectExtent l="0" t="46990" r="635" b="476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9.65pt;width:48.7pt;height:0.1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085" w:leader="none"/>
          <w:tab w:val="center" w:pos="7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060565</wp:posOffset>
                </wp:positionH>
                <wp:positionV relativeFrom="paragraph">
                  <wp:posOffset>154305</wp:posOffset>
                </wp:positionV>
                <wp:extent cx="299720" cy="1905"/>
                <wp:effectExtent l="635" t="47625" r="0" b="463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88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95pt;margin-top:12.15pt;width:23.55pt;height:0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70" cy="229235"/>
                <wp:effectExtent l="46990" t="635" r="476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.05pt;width:0.05pt;height:18.0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1270" cy="229235"/>
                <wp:effectExtent l="46990" t="0" r="4762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.05pt;width:0.1pt;height:18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92365</wp:posOffset>
                </wp:positionH>
                <wp:positionV relativeFrom="paragraph">
                  <wp:posOffset>55245</wp:posOffset>
                </wp:positionV>
                <wp:extent cx="1882140" cy="488950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вижение детей в (из) Д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вижение транспорт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2pt;height:38.5pt;mso-wrap-distance-left:9.05pt;mso-wrap-distance-right:9.05pt;mso-wrap-distance-top:0pt;mso-wrap-distance-bottom:0pt;margin-top:4.35pt;mso-position-vertical-relative:text;margin-left:58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вижение детей в (из) ДО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вижение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53975</wp:posOffset>
                </wp:positionV>
                <wp:extent cx="1257300" cy="342900"/>
                <wp:effectExtent l="5080" t="2032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88pt;margin-top:4.25pt;width:98.95pt;height:26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168275</wp:posOffset>
                </wp:positionV>
                <wp:extent cx="1270" cy="229235"/>
                <wp:effectExtent l="46990" t="635" r="476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3.25pt;width:0.05pt;height:18.0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065645</wp:posOffset>
                </wp:positionH>
                <wp:positionV relativeFrom="paragraph">
                  <wp:posOffset>39370</wp:posOffset>
                </wp:positionV>
                <wp:extent cx="266700" cy="1270"/>
                <wp:effectExtent l="635" t="46990" r="0" b="476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35pt;margin-top:3.1pt;width:21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53975</wp:posOffset>
            </wp:positionV>
            <wp:extent cx="228600" cy="457200"/>
            <wp:effectExtent l="0" t="0" r="0" b="0"/>
            <wp:wrapNone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245870</wp:posOffset>
            </wp:positionH>
            <wp:positionV relativeFrom="paragraph">
              <wp:posOffset>46355</wp:posOffset>
            </wp:positionV>
            <wp:extent cx="239395" cy="342900"/>
            <wp:effectExtent l="0" t="0" r="0" b="0"/>
            <wp:wrapNone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1270" cy="457835"/>
                <wp:effectExtent l="46990" t="635" r="476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4.25pt;width:0.05pt;height:36.0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457200" cy="114300"/>
                <wp:effectExtent l="15875" t="15875" r="15875" b="158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05pt;width:35.95pt;height:8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69900</wp:posOffset>
                </wp:positionH>
                <wp:positionV relativeFrom="paragraph">
                  <wp:posOffset>26035</wp:posOffset>
                </wp:positionV>
                <wp:extent cx="10339705" cy="526415"/>
                <wp:effectExtent l="0" t="0" r="17145" b="17145"/>
                <wp:wrapNone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0" cy="54356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9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9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9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9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9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9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9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99060"/>
                                  <wp:effectExtent l="0" t="0" r="0" b="0"/>
                                  <wp:docPr id="9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262" r="-30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37795"/>
                                  <wp:effectExtent l="0" t="0" r="0" b="0"/>
                                  <wp:docPr id="9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262" r="-30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37795"/>
                                  <wp:effectExtent l="0" t="0" r="0" b="0"/>
                                  <wp:docPr id="10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262" r="-30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Индустриальное шоссе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37795"/>
                                  <wp:effectExtent l="0" t="0" r="0" b="0"/>
                                  <wp:docPr id="10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0" t="-262" r="-30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37795"/>
                                  <wp:effectExtent l="0" t="0" r="0" b="0"/>
                                  <wp:docPr id="10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262" r="-30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37795"/>
                                  <wp:effectExtent l="0" t="0" r="0" b="0"/>
                                  <wp:docPr id="10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0" t="-262" r="-30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815.5pt;height:42.8pt;mso-wrap-distance-left:9.05pt;mso-wrap-distance-right:9.05pt;mso-wrap-distance-top:0pt;mso-wrap-distance-bottom:0pt;margin-top:2.05pt;mso-position-vertical-relative:text;margin-left:-37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10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10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10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10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10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10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11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99060"/>
                            <wp:effectExtent l="0" t="0" r="0" b="0"/>
                            <wp:docPr id="11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0" t="-262" r="-30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03960" cy="137795"/>
                            <wp:effectExtent l="0" t="0" r="0" b="0"/>
                            <wp:docPr id="11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0" t="-262" r="-30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203960" cy="137795"/>
                            <wp:effectExtent l="0" t="0" r="0" b="0"/>
                            <wp:docPr id="11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0" t="-262" r="-30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t xml:space="preserve">Индустриальное шоссе </w:t>
                      </w:r>
                      <w:r>
                        <w:rPr/>
                        <w:drawing>
                          <wp:inline distT="0" distB="0" distL="0" distR="0">
                            <wp:extent cx="1203960" cy="137795"/>
                            <wp:effectExtent l="0" t="0" r="0" b="0"/>
                            <wp:docPr id="114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0" t="-262" r="-30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203960" cy="137795"/>
                            <wp:effectExtent l="0" t="0" r="0" b="0"/>
                            <wp:docPr id="11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0" t="-262" r="-30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203960" cy="137795"/>
                            <wp:effectExtent l="0" t="0" r="0" b="0"/>
                            <wp:docPr id="11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0" t="-262" r="-30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457200" cy="114300"/>
                <wp:effectExtent l="15875" t="15875" r="15875" b="158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55pt;width:35.95pt;height:8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457200" cy="66675"/>
                <wp:effectExtent l="15875" t="16510" r="15875" b="152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25pt;width:35.95pt;height:5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31115</wp:posOffset>
            </wp:positionV>
            <wp:extent cx="342900" cy="371475"/>
            <wp:effectExtent l="0" t="0" r="0" b="0"/>
            <wp:wrapNone/>
            <wp:docPr id="1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142365</wp:posOffset>
            </wp:positionH>
            <wp:positionV relativeFrom="paragraph">
              <wp:posOffset>31115</wp:posOffset>
            </wp:positionV>
            <wp:extent cx="239395" cy="342900"/>
            <wp:effectExtent l="0" t="0" r="0" b="0"/>
            <wp:wrapNone/>
            <wp:docPr id="1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59690</wp:posOffset>
                </wp:positionV>
                <wp:extent cx="342900" cy="342900"/>
                <wp:effectExtent l="19050" t="19050" r="32385" b="419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17pt;margin-top:4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  <w:br/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2. Организация дорожного движения в непосредственной близости от дошкольного образовательного учреждения с размещением соответствующих технических средств организации дорожного движения, маршрут движения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6245</wp:posOffset>
                </wp:positionH>
                <wp:positionV relativeFrom="paragraph">
                  <wp:posOffset>-1684020</wp:posOffset>
                </wp:positionV>
                <wp:extent cx="4455795" cy="985520"/>
                <wp:effectExtent l="6350" t="6350" r="19050" b="285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55720" cy="985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Кусим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4.35pt;margin-top:-132.65pt;width:350.8pt;height:77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Кусимова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207760</wp:posOffset>
                </wp:positionH>
                <wp:positionV relativeFrom="paragraph">
                  <wp:posOffset>52070</wp:posOffset>
                </wp:positionV>
                <wp:extent cx="685800" cy="68326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5800" cy="68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88.8pt;margin-top:4.1pt;width:53.95pt;height:53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17525</wp:posOffset>
                </wp:positionH>
                <wp:positionV relativeFrom="paragraph">
                  <wp:posOffset>-935355</wp:posOffset>
                </wp:positionV>
                <wp:extent cx="655320" cy="2628900"/>
                <wp:effectExtent l="6350" t="6350" r="19050" b="285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5200" cy="262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40.75pt;margin-top:-73.7pt;width:51.55pt;height:206.95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243580</wp:posOffset>
                </wp:positionH>
                <wp:positionV relativeFrom="paragraph">
                  <wp:posOffset>50800</wp:posOffset>
                </wp:positionV>
                <wp:extent cx="1270" cy="502285"/>
                <wp:effectExtent l="46990" t="635" r="4762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4pt;width:0.05pt;height:39.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33775</wp:posOffset>
                </wp:positionH>
                <wp:positionV relativeFrom="paragraph">
                  <wp:posOffset>41275</wp:posOffset>
                </wp:positionV>
                <wp:extent cx="2144395" cy="819150"/>
                <wp:effectExtent l="0" t="0" r="0" b="0"/>
                <wp:wrapNone/>
                <wp:docPr id="1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819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Лицей им Р.Уметба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0pt" fillcolor="#D99594" style="position:absolute;rotation:-0;width:168.85pt;height:64.5pt;mso-wrap-distance-left:9.05pt;mso-wrap-distance-right:9.05pt;mso-wrap-distance-top:0pt;mso-wrap-distance-bottom:0pt;margin-top:3.25pt;mso-position-vertical-relative:text;margin-left:278.25pt;mso-position-horizontal-relative:text">
                <v:fill type="gradient" angle="135" color2="#F6E8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Лицей им Р.Уметба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1270" cy="685800"/>
                <wp:effectExtent l="46990" t="0" r="4762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6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2.35pt;width:0.1pt;height:53.9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800100</wp:posOffset>
                </wp:positionH>
                <wp:positionV relativeFrom="paragraph">
                  <wp:posOffset>156845</wp:posOffset>
                </wp:positionV>
                <wp:extent cx="744855" cy="1270"/>
                <wp:effectExtent l="635" t="46990" r="0" b="476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2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2.35pt;width:58.6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189865</wp:posOffset>
                </wp:positionH>
                <wp:positionV relativeFrom="paragraph">
                  <wp:posOffset>156845</wp:posOffset>
                </wp:positionV>
                <wp:extent cx="744855" cy="1270"/>
                <wp:effectExtent l="635" t="46990" r="0" b="476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2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5pt;margin-top:12.35pt;width:58.6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364865</wp:posOffset>
                </wp:positionH>
                <wp:positionV relativeFrom="paragraph">
                  <wp:posOffset>70485</wp:posOffset>
                </wp:positionV>
                <wp:extent cx="1270" cy="469900"/>
                <wp:effectExtent l="46990" t="0" r="4762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0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5pt;margin-top:5.55pt;width:0.05pt;height:36.9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2820</wp:posOffset>
                </wp:positionH>
                <wp:positionV relativeFrom="paragraph">
                  <wp:posOffset>208280</wp:posOffset>
                </wp:positionV>
                <wp:extent cx="457200" cy="121285"/>
                <wp:effectExtent l="15875" t="15875" r="15875" b="158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pt;margin-top:16.35pt;width:35.95pt;height:9.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56180</wp:posOffset>
                </wp:positionH>
                <wp:positionV relativeFrom="paragraph">
                  <wp:posOffset>207645</wp:posOffset>
                </wp:positionV>
                <wp:extent cx="457200" cy="113665"/>
                <wp:effectExtent l="16510" t="15875" r="15240" b="158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7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16.3pt;width:35.95pt;height:8.9pt;flip:x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86685</wp:posOffset>
                </wp:positionH>
                <wp:positionV relativeFrom="paragraph">
                  <wp:posOffset>208280</wp:posOffset>
                </wp:positionV>
                <wp:extent cx="457200" cy="114300"/>
                <wp:effectExtent l="15875" t="15875" r="15875" b="158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5pt;margin-top:16.4pt;width:35.95pt;height:8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533015</wp:posOffset>
                </wp:positionH>
                <wp:positionV relativeFrom="paragraph">
                  <wp:posOffset>151130</wp:posOffset>
                </wp:positionV>
                <wp:extent cx="1270" cy="901700"/>
                <wp:effectExtent l="46990" t="635" r="4762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11.9pt;width:0.1pt;height:7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60045</wp:posOffset>
                </wp:positionH>
                <wp:positionV relativeFrom="paragraph">
                  <wp:posOffset>35560</wp:posOffset>
                </wp:positionV>
                <wp:extent cx="687070" cy="5080"/>
                <wp:effectExtent l="0" t="46990" r="635" b="438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7600" cy="5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2.8pt;width:54.05pt;height:0.3pt;flip:x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198880</wp:posOffset>
                </wp:positionH>
                <wp:positionV relativeFrom="paragraph">
                  <wp:posOffset>31115</wp:posOffset>
                </wp:positionV>
                <wp:extent cx="687070" cy="5080"/>
                <wp:effectExtent l="0" t="46990" r="635" b="438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7600" cy="5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2.45pt;width:54.05pt;height:0.35pt;flip:x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457200</wp:posOffset>
                </wp:positionH>
                <wp:positionV relativeFrom="paragraph">
                  <wp:posOffset>26670</wp:posOffset>
                </wp:positionV>
                <wp:extent cx="687070" cy="5080"/>
                <wp:effectExtent l="0" t="46990" r="635" b="438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7600" cy="5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.1pt;width:54.05pt;height:0.3pt;flip:x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49860</wp:posOffset>
            </wp:positionV>
            <wp:extent cx="342900" cy="342900"/>
            <wp:effectExtent l="0" t="0" r="0" b="0"/>
            <wp:wrapNone/>
            <wp:docPr id="1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56" r="-56" b="-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71700</wp:posOffset>
                </wp:positionH>
                <wp:positionV relativeFrom="paragraph">
                  <wp:posOffset>5715</wp:posOffset>
                </wp:positionV>
                <wp:extent cx="343535" cy="1270"/>
                <wp:effectExtent l="0" t="46990" r="635" b="476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.45pt;width:26.95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72715</wp:posOffset>
                </wp:positionH>
                <wp:positionV relativeFrom="paragraph">
                  <wp:posOffset>5080</wp:posOffset>
                </wp:positionV>
                <wp:extent cx="343535" cy="1270"/>
                <wp:effectExtent l="0" t="46990" r="635" b="476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0.4pt;width:26.95pt;height:0.1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299720" cy="1905"/>
                <wp:effectExtent l="635" t="47625" r="0" b="4635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880" cy="2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1.8pt;width:23.55pt;height:0.1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15515</wp:posOffset>
                </wp:positionH>
                <wp:positionV relativeFrom="paragraph">
                  <wp:posOffset>151130</wp:posOffset>
                </wp:positionV>
                <wp:extent cx="299720" cy="1905"/>
                <wp:effectExtent l="635" t="47625" r="0" b="4635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024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1.9pt;width:23.6pt;height:0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38325</wp:posOffset>
                </wp:positionH>
                <wp:positionV relativeFrom="paragraph">
                  <wp:posOffset>149860</wp:posOffset>
                </wp:positionV>
                <wp:extent cx="1270" cy="568325"/>
                <wp:effectExtent l="46990" t="635" r="4762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8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11.8pt;width:0.1pt;height:44.7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43580</wp:posOffset>
                </wp:positionH>
                <wp:positionV relativeFrom="paragraph">
                  <wp:posOffset>13970</wp:posOffset>
                </wp:positionV>
                <wp:extent cx="1270" cy="311785"/>
                <wp:effectExtent l="46990" t="635" r="4762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1.1pt;width:0.05pt;height:24.5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45795</wp:posOffset>
                </wp:positionH>
                <wp:positionV relativeFrom="paragraph">
                  <wp:posOffset>154940</wp:posOffset>
                </wp:positionV>
                <wp:extent cx="553720" cy="3175"/>
                <wp:effectExtent l="635" t="47625" r="0" b="450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4040" cy="3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12.2pt;width:43.6pt;height:0.2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189865</wp:posOffset>
                </wp:positionH>
                <wp:positionV relativeFrom="paragraph">
                  <wp:posOffset>154940</wp:posOffset>
                </wp:positionV>
                <wp:extent cx="571500" cy="1270"/>
                <wp:effectExtent l="635" t="46990" r="0" b="476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6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5pt;margin-top:12.2pt;width:44.95pt;height:0.1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242685</wp:posOffset>
                </wp:positionH>
                <wp:positionV relativeFrom="paragraph">
                  <wp:posOffset>140970</wp:posOffset>
                </wp:positionV>
                <wp:extent cx="299720" cy="1905"/>
                <wp:effectExtent l="635" t="47625" r="0" b="4635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88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55pt;margin-top:11.1pt;width:23.55pt;height:0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85385</wp:posOffset>
                </wp:positionH>
                <wp:positionV relativeFrom="paragraph">
                  <wp:posOffset>33655</wp:posOffset>
                </wp:positionV>
                <wp:extent cx="588645" cy="1270"/>
                <wp:effectExtent l="0" t="46990" r="635" b="476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5pt;margin-top:2.65pt;width:46.25pt;height:0.1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829300</wp:posOffset>
                </wp:positionH>
                <wp:positionV relativeFrom="paragraph">
                  <wp:posOffset>28575</wp:posOffset>
                </wp:positionV>
                <wp:extent cx="380365" cy="1270"/>
                <wp:effectExtent l="0" t="46990" r="635" b="476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05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2.25pt;width:29.85pt;height:0.1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914900</wp:posOffset>
                </wp:positionH>
                <wp:positionV relativeFrom="paragraph">
                  <wp:posOffset>140970</wp:posOffset>
                </wp:positionV>
                <wp:extent cx="457835" cy="6350"/>
                <wp:effectExtent l="635" t="43180" r="0" b="463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6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1.1pt;width:36pt;height:0.4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488940</wp:posOffset>
                </wp:positionH>
                <wp:positionV relativeFrom="paragraph">
                  <wp:posOffset>149860</wp:posOffset>
                </wp:positionV>
                <wp:extent cx="572135" cy="1270"/>
                <wp:effectExtent l="635" t="46990" r="0" b="476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2pt;margin-top:11.8pt;width:45pt;height:0.1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28185</wp:posOffset>
                </wp:positionH>
                <wp:positionV relativeFrom="paragraph">
                  <wp:posOffset>33020</wp:posOffset>
                </wp:positionV>
                <wp:extent cx="343535" cy="1270"/>
                <wp:effectExtent l="0" t="46990" r="635" b="476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2.6pt;width:27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02430</wp:posOffset>
                </wp:positionH>
                <wp:positionV relativeFrom="paragraph">
                  <wp:posOffset>140970</wp:posOffset>
                </wp:positionV>
                <wp:extent cx="484505" cy="1270"/>
                <wp:effectExtent l="635" t="46990" r="0" b="476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pt;margin-top:11.1pt;width:38.15pt;height:0.0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</wp:posOffset>
                </wp:positionV>
                <wp:extent cx="299720" cy="1905"/>
                <wp:effectExtent l="635" t="47625" r="0" b="4635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88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1.7pt;width:23.55pt;height:0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64865</wp:posOffset>
                </wp:positionH>
                <wp:positionV relativeFrom="paragraph">
                  <wp:posOffset>140970</wp:posOffset>
                </wp:positionV>
                <wp:extent cx="299720" cy="1905"/>
                <wp:effectExtent l="635" t="47625" r="0" b="4635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88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5pt;margin-top:11.1pt;width:23.55pt;height:0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11680</wp:posOffset>
                </wp:positionH>
                <wp:positionV relativeFrom="paragraph">
                  <wp:posOffset>29210</wp:posOffset>
                </wp:positionV>
                <wp:extent cx="3175" cy="1182370"/>
                <wp:effectExtent l="45085" t="0" r="4762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1182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2.3pt;width:0.25pt;height:93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00500</wp:posOffset>
                </wp:positionH>
                <wp:positionV relativeFrom="paragraph">
                  <wp:posOffset>31750</wp:posOffset>
                </wp:positionV>
                <wp:extent cx="343535" cy="1905"/>
                <wp:effectExtent l="0" t="47625" r="635" b="4635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.5pt;width:26.95pt;height:0.05pt;flip:x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64865</wp:posOffset>
                </wp:positionH>
                <wp:positionV relativeFrom="paragraph">
                  <wp:posOffset>30480</wp:posOffset>
                </wp:positionV>
                <wp:extent cx="457835" cy="1905"/>
                <wp:effectExtent l="0" t="47625" r="635" b="4635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5pt;margin-top:2.4pt;width:36pt;height:0.05pt;flip:x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387725</wp:posOffset>
            </wp:positionH>
            <wp:positionV relativeFrom="paragraph">
              <wp:posOffset>69215</wp:posOffset>
            </wp:positionV>
            <wp:extent cx="340360" cy="305435"/>
            <wp:effectExtent l="0" t="0" r="0" b="0"/>
            <wp:wrapNone/>
            <wp:docPr id="15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951865</wp:posOffset>
                </wp:positionH>
                <wp:positionV relativeFrom="paragraph">
                  <wp:posOffset>69215</wp:posOffset>
                </wp:positionV>
                <wp:extent cx="516255" cy="1270"/>
                <wp:effectExtent l="0" t="46990" r="635" b="476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6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5.45pt;width:40.55pt;height:0.1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38100</wp:posOffset>
                </wp:positionH>
                <wp:positionV relativeFrom="paragraph">
                  <wp:posOffset>69215</wp:posOffset>
                </wp:positionV>
                <wp:extent cx="516255" cy="1270"/>
                <wp:effectExtent l="0" t="46990" r="635" b="476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6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5.45pt;width:40.55pt;height:0.1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  <w:tab w:val="left" w:pos="12885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83820</wp:posOffset>
            </wp:positionV>
            <wp:extent cx="342900" cy="342900"/>
            <wp:effectExtent l="0" t="0" r="0" b="0"/>
            <wp:wrapNone/>
            <wp:docPr id="1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56" r="-56" b="-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49860</wp:posOffset>
                </wp:positionH>
                <wp:positionV relativeFrom="paragraph">
                  <wp:posOffset>805815</wp:posOffset>
                </wp:positionV>
                <wp:extent cx="2339340" cy="895985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39280" cy="896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11.8pt;margin-top:63.4pt;width:184.15pt;height:7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54965</wp:posOffset>
                </wp:positionH>
                <wp:positionV relativeFrom="paragraph">
                  <wp:posOffset>109220</wp:posOffset>
                </wp:positionV>
                <wp:extent cx="966470" cy="887095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6600" cy="887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27.95pt;margin-top:8.55pt;width:76.05pt;height:69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640580</wp:posOffset>
                </wp:positionH>
                <wp:positionV relativeFrom="paragraph">
                  <wp:posOffset>-828040</wp:posOffset>
                </wp:positionV>
                <wp:extent cx="115570" cy="1940560"/>
                <wp:effectExtent l="6350" t="6350" r="19050" b="285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5560" cy="194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365.4pt;margin-top:-65.25pt;width:9.05pt;height:152.75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2070</wp:posOffset>
                </wp:positionH>
                <wp:positionV relativeFrom="paragraph">
                  <wp:posOffset>-1439545</wp:posOffset>
                </wp:positionV>
                <wp:extent cx="342900" cy="3270885"/>
                <wp:effectExtent l="6985" t="6350" r="18415" b="285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270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304.05pt;margin-top:-113.35pt;width:26.95pt;height:257.5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77180</wp:posOffset>
                </wp:positionH>
                <wp:positionV relativeFrom="paragraph">
                  <wp:posOffset>136525</wp:posOffset>
                </wp:positionV>
                <wp:extent cx="1270" cy="400050"/>
                <wp:effectExtent l="46990" t="635" r="4762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0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pt;margin-top:10.75pt;width:0.05pt;height:31.4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508625</wp:posOffset>
                </wp:positionH>
                <wp:positionV relativeFrom="paragraph">
                  <wp:posOffset>110490</wp:posOffset>
                </wp:positionV>
                <wp:extent cx="1270" cy="326390"/>
                <wp:effectExtent l="46990" t="0" r="4762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6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75pt;margin-top:8.7pt;width:0.05pt;height:25.6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30015</wp:posOffset>
                </wp:positionH>
                <wp:positionV relativeFrom="paragraph">
                  <wp:posOffset>137160</wp:posOffset>
                </wp:positionV>
                <wp:extent cx="343535" cy="1270"/>
                <wp:effectExtent l="0" t="46990" r="635" b="476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0.8pt;width:26.95pt;height:0.1pt;flip:x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28185</wp:posOffset>
                </wp:positionH>
                <wp:positionV relativeFrom="paragraph">
                  <wp:posOffset>136525</wp:posOffset>
                </wp:positionV>
                <wp:extent cx="343535" cy="1270"/>
                <wp:effectExtent l="0" t="46990" r="635" b="476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10.75pt;width:27pt;height:0.1pt;flip:x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15715</wp:posOffset>
                </wp:positionH>
                <wp:positionV relativeFrom="paragraph">
                  <wp:posOffset>76835</wp:posOffset>
                </wp:positionV>
                <wp:extent cx="457835" cy="1270"/>
                <wp:effectExtent l="635" t="46990" r="0" b="476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6.05pt;width:36.05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28185</wp:posOffset>
                </wp:positionH>
                <wp:positionV relativeFrom="paragraph">
                  <wp:posOffset>76835</wp:posOffset>
                </wp:positionV>
                <wp:extent cx="457835" cy="1270"/>
                <wp:effectExtent l="635" t="46990" r="0" b="476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6.05pt;width:36.05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743835</wp:posOffset>
                </wp:positionH>
                <wp:positionV relativeFrom="paragraph">
                  <wp:posOffset>16510</wp:posOffset>
                </wp:positionV>
                <wp:extent cx="1270" cy="669290"/>
                <wp:effectExtent l="46990" t="0" r="4762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9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1.3pt;width:0.05pt;height:52.6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43300</wp:posOffset>
                </wp:positionH>
                <wp:positionV relativeFrom="paragraph">
                  <wp:posOffset>85725</wp:posOffset>
                </wp:positionV>
                <wp:extent cx="2286000" cy="25146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6.75pt;width:179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829300</wp:posOffset>
                </wp:positionH>
                <wp:positionV relativeFrom="paragraph">
                  <wp:posOffset>85725</wp:posOffset>
                </wp:positionV>
                <wp:extent cx="914400" cy="5715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6.75pt;width:7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37480</wp:posOffset>
                </wp:positionH>
                <wp:positionV relativeFrom="paragraph">
                  <wp:posOffset>85725</wp:posOffset>
                </wp:positionV>
                <wp:extent cx="457200" cy="1143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4pt;margin-top:6.75pt;width:35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33015</wp:posOffset>
                </wp:positionH>
                <wp:positionV relativeFrom="paragraph">
                  <wp:posOffset>85725</wp:posOffset>
                </wp:positionV>
                <wp:extent cx="1270" cy="588645"/>
                <wp:effectExtent l="46990" t="635" r="4762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8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6.75pt;width:0.1pt;height:46.3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70885</wp:posOffset>
                </wp:positionH>
                <wp:positionV relativeFrom="paragraph">
                  <wp:posOffset>85725</wp:posOffset>
                </wp:positionV>
                <wp:extent cx="1270" cy="424815"/>
                <wp:effectExtent l="46990" t="635" r="4762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5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6.75pt;width:0.05pt;height:33.4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156585</wp:posOffset>
                </wp:positionH>
                <wp:positionV relativeFrom="paragraph">
                  <wp:posOffset>635</wp:posOffset>
                </wp:positionV>
                <wp:extent cx="402590" cy="1013460"/>
                <wp:effectExtent l="6350" t="6350" r="19050" b="285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013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48.55pt;margin-top:0.05pt;width:31.65pt;height:79.7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270885</wp:posOffset>
                </wp:positionH>
                <wp:positionV relativeFrom="paragraph">
                  <wp:posOffset>635</wp:posOffset>
                </wp:positionV>
                <wp:extent cx="1270" cy="413385"/>
                <wp:effectExtent l="46990" t="635" r="4762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3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0.05pt;width:0.05pt;height:32.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37055</wp:posOffset>
                </wp:positionH>
                <wp:positionV relativeFrom="paragraph">
                  <wp:posOffset>24765</wp:posOffset>
                </wp:positionV>
                <wp:extent cx="1905" cy="858520"/>
                <wp:effectExtent l="46355" t="635" r="4762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58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5pt;margin-top:1.95pt;width:0.1pt;height:67.6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419475</wp:posOffset>
                </wp:positionH>
                <wp:positionV relativeFrom="paragraph">
                  <wp:posOffset>-10795</wp:posOffset>
                </wp:positionV>
                <wp:extent cx="1270" cy="417830"/>
                <wp:effectExtent l="46990" t="0" r="4762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8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-0.85pt;width:0.05pt;height:32.85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70655</wp:posOffset>
                </wp:positionH>
                <wp:positionV relativeFrom="paragraph">
                  <wp:posOffset>531495</wp:posOffset>
                </wp:positionV>
                <wp:extent cx="1730375" cy="984885"/>
                <wp:effectExtent l="79375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0520" cy="984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ад «Кура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12.7pt;margin-top:41.85pt;width:136.2pt;height:77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ад «Курай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  <w:tab w:val="center" w:pos="7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85085</wp:posOffset>
                </wp:positionH>
                <wp:positionV relativeFrom="paragraph">
                  <wp:posOffset>53340</wp:posOffset>
                </wp:positionV>
                <wp:extent cx="1270" cy="686435"/>
                <wp:effectExtent l="46990" t="635" r="4762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4.2pt;width:0.05pt;height:54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11680</wp:posOffset>
                </wp:positionH>
                <wp:positionV relativeFrom="paragraph">
                  <wp:posOffset>53340</wp:posOffset>
                </wp:positionV>
                <wp:extent cx="1270" cy="1007110"/>
                <wp:effectExtent l="47625" t="0" r="4699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007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4.2pt;width:0.05pt;height:79.25pt;flip:x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53760</wp:posOffset>
                </wp:positionH>
                <wp:positionV relativeFrom="paragraph">
                  <wp:posOffset>-74930</wp:posOffset>
                </wp:positionV>
                <wp:extent cx="1510030" cy="164592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0200" cy="1645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Общежитие СиБГ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68.8pt;margin-top:-5.95pt;width:118.85pt;height:129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Общежитие СиБГУ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44470</wp:posOffset>
                </wp:positionH>
                <wp:positionV relativeFrom="paragraph">
                  <wp:posOffset>-7620</wp:posOffset>
                </wp:positionV>
                <wp:extent cx="1270" cy="685800"/>
                <wp:effectExtent l="46990" t="0" r="4762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pt;margin-top:-0.6pt;width:0.05pt;height:53.9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837055</wp:posOffset>
                </wp:positionH>
                <wp:positionV relativeFrom="paragraph">
                  <wp:posOffset>26035</wp:posOffset>
                </wp:positionV>
                <wp:extent cx="2540" cy="572135"/>
                <wp:effectExtent l="45720" t="635" r="4762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572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5pt;margin-top:2.05pt;width:0.2pt;height:45.0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533015</wp:posOffset>
                </wp:positionH>
                <wp:positionV relativeFrom="paragraph">
                  <wp:posOffset>31750</wp:posOffset>
                </wp:positionV>
                <wp:extent cx="1270" cy="631825"/>
                <wp:effectExtent l="46990" t="635" r="4762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2.5pt;width:0.1pt;height:49.7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26310</wp:posOffset>
                </wp:positionH>
                <wp:positionV relativeFrom="paragraph">
                  <wp:posOffset>243840</wp:posOffset>
                </wp:positionV>
                <wp:extent cx="457200" cy="114300"/>
                <wp:effectExtent l="15875" t="15875" r="15875" b="158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pt;margin-top:19.2pt;width:35.95pt;height:8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57450</wp:posOffset>
                </wp:positionH>
                <wp:positionV relativeFrom="paragraph">
                  <wp:posOffset>243840</wp:posOffset>
                </wp:positionV>
                <wp:extent cx="457200" cy="114300"/>
                <wp:effectExtent l="15875" t="15875" r="15875" b="158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19.2pt;width:35.95pt;height:8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86050</wp:posOffset>
                </wp:positionH>
                <wp:positionV relativeFrom="paragraph">
                  <wp:posOffset>243840</wp:posOffset>
                </wp:positionV>
                <wp:extent cx="457200" cy="114300"/>
                <wp:effectExtent l="15875" t="15875" r="15875" b="158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19.2pt;width:35.95pt;height:8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85085</wp:posOffset>
                </wp:positionH>
                <wp:positionV relativeFrom="paragraph">
                  <wp:posOffset>145415</wp:posOffset>
                </wp:positionV>
                <wp:extent cx="343535" cy="1270"/>
                <wp:effectExtent l="0" t="46990" r="635" b="476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11.45pt;width:26.95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13585</wp:posOffset>
                </wp:positionH>
                <wp:positionV relativeFrom="paragraph">
                  <wp:posOffset>145415</wp:posOffset>
                </wp:positionV>
                <wp:extent cx="457835" cy="1270"/>
                <wp:effectExtent l="0" t="46990" r="635" b="476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11.45pt;width:36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15615</wp:posOffset>
                </wp:positionH>
                <wp:positionV relativeFrom="paragraph">
                  <wp:posOffset>144780</wp:posOffset>
                </wp:positionV>
                <wp:extent cx="349885" cy="1270"/>
                <wp:effectExtent l="0" t="46990" r="635" b="476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1.4pt;width:27.45pt;height:0.1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635635" cy="1270"/>
                <wp:effectExtent l="635" t="46990" r="0" b="476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1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1.45pt;width:50.05pt;height:0.0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  <w:tab w:val="center" w:pos="7426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110490</wp:posOffset>
            </wp:positionV>
            <wp:extent cx="457200" cy="457200"/>
            <wp:effectExtent l="0" t="0" r="0" b="0"/>
            <wp:wrapNone/>
            <wp:docPr id="1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299720" cy="1905"/>
                <wp:effectExtent l="635" t="47625" r="0" b="4635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880" cy="2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.9pt;width:23.55pt;height:0.1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457835" cy="3175"/>
                <wp:effectExtent l="635" t="46990" r="0" b="4572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3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.8pt;width:36.05pt;height:0.2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15615</wp:posOffset>
                </wp:positionH>
                <wp:positionV relativeFrom="paragraph">
                  <wp:posOffset>127000</wp:posOffset>
                </wp:positionV>
                <wp:extent cx="299720" cy="1905"/>
                <wp:effectExtent l="635" t="47625" r="0" b="4635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88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0pt;width:23.55pt;height:0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19475</wp:posOffset>
                </wp:positionH>
                <wp:positionV relativeFrom="paragraph">
                  <wp:posOffset>128270</wp:posOffset>
                </wp:positionV>
                <wp:extent cx="1270" cy="588010"/>
                <wp:effectExtent l="46990" t="0" r="4762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8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0.1pt;width:0.05pt;height:46.2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224280</wp:posOffset>
                </wp:positionH>
                <wp:positionV relativeFrom="paragraph">
                  <wp:posOffset>110490</wp:posOffset>
                </wp:positionV>
                <wp:extent cx="612775" cy="1270"/>
                <wp:effectExtent l="0" t="46990" r="635" b="476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3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8.7pt;width:48.15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672715</wp:posOffset>
                </wp:positionH>
                <wp:positionV relativeFrom="paragraph">
                  <wp:posOffset>110490</wp:posOffset>
                </wp:positionV>
                <wp:extent cx="1270" cy="685800"/>
                <wp:effectExtent l="46990" t="0" r="4762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6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8.7pt;width:0.1pt;height:53.9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1270" cy="238760"/>
                <wp:effectExtent l="46990" t="635" r="4762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pt;width:0.05pt;height:18.7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26235</wp:posOffset>
            </wp:positionH>
            <wp:positionV relativeFrom="paragraph">
              <wp:posOffset>162560</wp:posOffset>
            </wp:positionV>
            <wp:extent cx="533400" cy="477520"/>
            <wp:effectExtent l="0" t="0" r="0" b="0"/>
            <wp:wrapNone/>
            <wp:docPr id="2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5290</wp:posOffset>
                </wp:positionH>
                <wp:positionV relativeFrom="paragraph">
                  <wp:posOffset>-302895</wp:posOffset>
                </wp:positionV>
                <wp:extent cx="491490" cy="1395730"/>
                <wp:effectExtent l="6350" t="6350" r="19050" b="285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1400" cy="1395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32.7pt;margin-top:-23.9pt;width:38.65pt;height:109.85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4630</wp:posOffset>
                </wp:positionH>
                <wp:positionV relativeFrom="paragraph">
                  <wp:posOffset>748665</wp:posOffset>
                </wp:positionV>
                <wp:extent cx="1628775" cy="457200"/>
                <wp:effectExtent l="6350" t="6985" r="19050" b="279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864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6.9pt;margin-top:58.9pt;width:128.2pt;height:35.95pt;mso-wrap-style:none;v-text-anchor:middle;rotation:9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270" cy="351155"/>
                <wp:effectExtent l="46990" t="635" r="4762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1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9pt;width:0.05pt;height:27.6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046480</wp:posOffset>
                </wp:positionH>
                <wp:positionV relativeFrom="paragraph">
                  <wp:posOffset>147320</wp:posOffset>
                </wp:positionV>
                <wp:extent cx="1028700" cy="1270"/>
                <wp:effectExtent l="0" t="46990" r="635" b="476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88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4pt;margin-top:11.6pt;width:80.9pt;height:0.1pt;flip:x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  <w:tab w:val="center" w:pos="7426" w:leader="none"/>
          <w:tab w:val="left" w:pos="10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007100</wp:posOffset>
                </wp:positionH>
                <wp:positionV relativeFrom="paragraph">
                  <wp:posOffset>-217805</wp:posOffset>
                </wp:positionV>
                <wp:extent cx="821055" cy="1445895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1160" cy="144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73pt;margin-top:-17.15pt;width:64.6pt;height:113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99485</wp:posOffset>
                </wp:positionH>
                <wp:positionV relativeFrom="paragraph">
                  <wp:posOffset>154940</wp:posOffset>
                </wp:positionV>
                <wp:extent cx="572135" cy="1270"/>
                <wp:effectExtent l="635" t="46990" r="0" b="476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2.2pt;width:45pt;height:0.1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</wp:posOffset>
                </wp:positionV>
                <wp:extent cx="572135" cy="1270"/>
                <wp:effectExtent l="635" t="46990" r="0" b="476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2.2pt;width:45pt;height:0.1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260475</wp:posOffset>
                </wp:positionH>
                <wp:positionV relativeFrom="paragraph">
                  <wp:posOffset>94615</wp:posOffset>
                </wp:positionV>
                <wp:extent cx="754380" cy="1270"/>
                <wp:effectExtent l="635" t="46990" r="0" b="476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7.45pt;width:59.4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995" w:leader="none"/>
          <w:tab w:val="center" w:pos="7426" w:leader="none"/>
          <w:tab w:val="left" w:pos="108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85085</wp:posOffset>
                </wp:positionH>
                <wp:positionV relativeFrom="paragraph">
                  <wp:posOffset>41910</wp:posOffset>
                </wp:positionV>
                <wp:extent cx="571500" cy="1223645"/>
                <wp:effectExtent l="6350" t="6985" r="19050" b="279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23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03.55pt;margin-top:3.3pt;width:44.95pt;height:96.3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7600</wp:posOffset>
                </wp:positionH>
                <wp:positionV relativeFrom="paragraph">
                  <wp:posOffset>124460</wp:posOffset>
                </wp:positionV>
                <wp:extent cx="686435" cy="1270"/>
                <wp:effectExtent l="0" t="46990" r="635" b="476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9.8pt;width:54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756785</wp:posOffset>
                </wp:positionH>
                <wp:positionV relativeFrom="paragraph">
                  <wp:posOffset>-4445</wp:posOffset>
                </wp:positionV>
                <wp:extent cx="572135" cy="1270"/>
                <wp:effectExtent l="635" t="46990" r="0" b="476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-0.35pt;width:45.05pt;height:0.0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1270" cy="861695"/>
                <wp:effectExtent l="46990" t="635" r="4762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2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.6pt;width:0.05pt;height:67.8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1270" cy="800735"/>
                <wp:effectExtent l="46990" t="0" r="4762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8.4pt;width:0.1pt;height:63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457700</wp:posOffset>
                </wp:positionH>
                <wp:positionV relativeFrom="paragraph">
                  <wp:posOffset>123825</wp:posOffset>
                </wp:positionV>
                <wp:extent cx="686435" cy="1270"/>
                <wp:effectExtent l="0" t="46990" r="635" b="476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9.75pt;width:53.95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745105</wp:posOffset>
                </wp:positionH>
                <wp:positionV relativeFrom="paragraph">
                  <wp:posOffset>11430</wp:posOffset>
                </wp:positionV>
                <wp:extent cx="1270" cy="749300"/>
                <wp:effectExtent l="46990" t="635" r="4762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9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0.9pt;width:0.1pt;height:58.9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13485" cy="5715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1356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мейный МАГНИТ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08pt;margin-top:4.85pt;width:95.5pt;height:44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мейный МАГНИТ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927985</wp:posOffset>
                </wp:positionH>
                <wp:positionV relativeFrom="paragraph">
                  <wp:posOffset>61595</wp:posOffset>
                </wp:positionV>
                <wp:extent cx="1270" cy="685800"/>
                <wp:effectExtent l="46990" t="0" r="4762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6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3.65pt;width:0.1pt;height:53.9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085" w:leader="none"/>
          <w:tab w:val="center" w:pos="7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94180" cy="9144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9416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15pt;margin-top:0.05pt;width:133.35pt;height:71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060565</wp:posOffset>
                </wp:positionH>
                <wp:positionV relativeFrom="paragraph">
                  <wp:posOffset>154305</wp:posOffset>
                </wp:positionV>
                <wp:extent cx="299720" cy="1905"/>
                <wp:effectExtent l="635" t="47625" r="0" b="4635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88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95pt;margin-top:12.15pt;width:23.55pt;height:0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346950</wp:posOffset>
                </wp:positionH>
                <wp:positionV relativeFrom="paragraph">
                  <wp:posOffset>55245</wp:posOffset>
                </wp:positionV>
                <wp:extent cx="2282190" cy="488950"/>
                <wp:effectExtent l="0" t="0" r="0" b="0"/>
                <wp:wrapNone/>
                <wp:docPr id="2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вижение детей в (из) Д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вижение транспорт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7pt;height:38.5pt;mso-wrap-distance-left:9.05pt;mso-wrap-distance-right:9.05pt;mso-wrap-distance-top:0pt;mso-wrap-distance-bottom:0pt;margin-top:4.35pt;mso-position-vertical-relative:text;margin-left:57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вижение детей в (из) ДО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вижение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0965</wp:posOffset>
            </wp:positionH>
            <wp:positionV relativeFrom="paragraph">
              <wp:posOffset>46355</wp:posOffset>
            </wp:positionV>
            <wp:extent cx="465455" cy="457200"/>
            <wp:effectExtent l="0" t="0" r="0" b="0"/>
            <wp:wrapNone/>
            <wp:docPr id="2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171065</wp:posOffset>
            </wp:positionH>
            <wp:positionV relativeFrom="paragraph">
              <wp:posOffset>160655</wp:posOffset>
            </wp:positionV>
            <wp:extent cx="239395" cy="342900"/>
            <wp:effectExtent l="0" t="0" r="0" b="0"/>
            <wp:wrapNone/>
            <wp:docPr id="2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0030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19050" t="19050" r="32385" b="419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89pt;margin-top:12.6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  <w:br/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1270" cy="457835"/>
                <wp:effectExtent l="46990" t="635" r="4762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4.25pt;width:0.05pt;height:36.0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457200" cy="114300"/>
                <wp:effectExtent l="15875" t="15875" r="15875" b="158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05pt;width:35.95pt;height:8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69900</wp:posOffset>
                </wp:positionH>
                <wp:positionV relativeFrom="paragraph">
                  <wp:posOffset>26035</wp:posOffset>
                </wp:positionV>
                <wp:extent cx="10339705" cy="526415"/>
                <wp:effectExtent l="0" t="0" r="17145" b="17145"/>
                <wp:wrapNone/>
                <wp:docPr id="2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0" cy="54356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23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23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23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23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23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23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23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960" cy="137795"/>
                                  <wp:effectExtent l="0" t="0" r="0" b="0"/>
                                  <wp:docPr id="23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0" t="-262" r="-30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37795"/>
                                  <wp:effectExtent l="0" t="0" r="0" b="0"/>
                                  <wp:docPr id="24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0" t="-262" r="-30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37795"/>
                                  <wp:effectExtent l="0" t="0" r="0" b="0"/>
                                  <wp:docPr id="24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0" t="-262" r="-30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Индустриальное шоссе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37795"/>
                                  <wp:effectExtent l="0" t="0" r="0" b="0"/>
                                  <wp:docPr id="24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0" t="-262" r="-30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37795"/>
                                  <wp:effectExtent l="0" t="0" r="0" b="0"/>
                                  <wp:docPr id="24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0" t="-262" r="-30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37795"/>
                                  <wp:effectExtent l="0" t="0" r="0" b="0"/>
                                  <wp:docPr id="24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0" t="-262" r="-30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815.5pt;height:42.8pt;mso-wrap-distance-left:9.05pt;mso-wrap-distance-right:9.05pt;mso-wrap-distance-top:0pt;mso-wrap-distance-bottom:0pt;margin-top:2.05pt;mso-position-vertical-relative:text;margin-left:-37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24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246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24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248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249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250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251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3960" cy="137795"/>
                            <wp:effectExtent l="0" t="0" r="0" b="0"/>
                            <wp:docPr id="252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0" t="-262" r="-30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03960" cy="137795"/>
                            <wp:effectExtent l="0" t="0" r="0" b="0"/>
                            <wp:docPr id="253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0" t="-262" r="-30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203960" cy="137795"/>
                            <wp:effectExtent l="0" t="0" r="0" b="0"/>
                            <wp:docPr id="254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30" t="-262" r="-30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t xml:space="preserve">Индустриальное шоссе </w:t>
                      </w:r>
                      <w:r>
                        <w:rPr/>
                        <w:drawing>
                          <wp:inline distT="0" distB="0" distL="0" distR="0">
                            <wp:extent cx="1203960" cy="137795"/>
                            <wp:effectExtent l="0" t="0" r="0" b="0"/>
                            <wp:docPr id="255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0" t="-262" r="-30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203960" cy="137795"/>
                            <wp:effectExtent l="0" t="0" r="0" b="0"/>
                            <wp:docPr id="256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0" t="-262" r="-30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203960" cy="137795"/>
                            <wp:effectExtent l="0" t="0" r="0" b="0"/>
                            <wp:docPr id="257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0" t="-262" r="-30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457200" cy="114300"/>
                <wp:effectExtent l="15875" t="15875" r="15875" b="158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25pt;width:35.95pt;height:8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374015</wp:posOffset>
            </wp:positionV>
            <wp:extent cx="342900" cy="371475"/>
            <wp:effectExtent l="0" t="0" r="0" b="0"/>
            <wp:wrapNone/>
            <wp:docPr id="2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942465</wp:posOffset>
            </wp:positionH>
            <wp:positionV relativeFrom="paragraph">
              <wp:posOffset>259715</wp:posOffset>
            </wp:positionV>
            <wp:extent cx="239395" cy="342900"/>
            <wp:effectExtent l="0" t="0" r="0" b="0"/>
            <wp:wrapNone/>
            <wp:docPr id="2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0</wp:posOffset>
                </wp:positionH>
                <wp:positionV relativeFrom="paragraph">
                  <wp:posOffset>259715</wp:posOffset>
                </wp:positionV>
                <wp:extent cx="342900" cy="342900"/>
                <wp:effectExtent l="19050" t="19050" r="32385" b="419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80pt;margin-top:20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  <w:br/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457200" cy="114300"/>
                <wp:effectExtent l="15875" t="15875" r="15875" b="158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45pt;width:35.95pt;height:8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 Район расположения дошкольного образовательного учреждения, пути движения детей к ближайшей автобусной остановк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54610</wp:posOffset>
                </wp:positionH>
                <wp:positionV relativeFrom="paragraph">
                  <wp:posOffset>-1703070</wp:posOffset>
                </wp:positionV>
                <wp:extent cx="4726940" cy="1186815"/>
                <wp:effectExtent l="6350" t="6350" r="19050" b="285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26800" cy="1186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Кусим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4.3pt;margin-top:-134.15pt;width:372.15pt;height:9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Кусим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0840</wp:posOffset>
                </wp:positionH>
                <wp:positionV relativeFrom="paragraph">
                  <wp:posOffset>252730</wp:posOffset>
                </wp:positionV>
                <wp:extent cx="1143000" cy="77089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000" cy="770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9.2pt;margin-top:19.9pt;width:89.95pt;height:60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533390</wp:posOffset>
                </wp:positionH>
                <wp:positionV relativeFrom="paragraph">
                  <wp:posOffset>-53975</wp:posOffset>
                </wp:positionV>
                <wp:extent cx="548640" cy="870585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8640" cy="870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35.65pt;margin-top:-4.25pt;width:43.15pt;height:6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173095</wp:posOffset>
                </wp:positionH>
                <wp:positionV relativeFrom="paragraph">
                  <wp:posOffset>106680</wp:posOffset>
                </wp:positionV>
                <wp:extent cx="1270" cy="383540"/>
                <wp:effectExtent l="46990" t="0" r="4762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4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5pt;margin-top:8.4pt;width:0.1pt;height:30.1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20110</wp:posOffset>
                </wp:positionH>
                <wp:positionV relativeFrom="paragraph">
                  <wp:posOffset>-17145</wp:posOffset>
                </wp:positionV>
                <wp:extent cx="1733550" cy="819150"/>
                <wp:effectExtent l="0" t="0" r="0" b="0"/>
                <wp:wrapNone/>
                <wp:docPr id="2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Лицей им Р.Уметба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0pt" fillcolor="#D99594" style="position:absolute;rotation:-0;width:136.5pt;height:64.5pt;mso-wrap-distance-left:9.05pt;mso-wrap-distance-right:9.05pt;mso-wrap-distance-top:0pt;mso-wrap-distance-bottom:0pt;margin-top:-1.35pt;mso-position-vertical-relative:text;margin-left:269.3pt;mso-position-horizontal-relative:text">
                <v:fill type="gradient" angle="135" color2="#F6E8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Лицей им Р.Уметба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258820</wp:posOffset>
                </wp:positionH>
                <wp:positionV relativeFrom="paragraph">
                  <wp:posOffset>7620</wp:posOffset>
                </wp:positionV>
                <wp:extent cx="1270" cy="434975"/>
                <wp:effectExtent l="46990" t="635" r="4762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pt;margin-top:0.6pt;width:0.1pt;height:34.2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68145</wp:posOffset>
                </wp:positionH>
                <wp:positionV relativeFrom="paragraph">
                  <wp:posOffset>296545</wp:posOffset>
                </wp:positionV>
                <wp:extent cx="457200" cy="121285"/>
                <wp:effectExtent l="15875" t="15875" r="15875" b="158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35pt;margin-top:23.3pt;width:35.95pt;height:9.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56435</wp:posOffset>
                </wp:positionH>
                <wp:positionV relativeFrom="paragraph">
                  <wp:posOffset>299720</wp:posOffset>
                </wp:positionV>
                <wp:extent cx="457200" cy="114300"/>
                <wp:effectExtent l="15875" t="15875" r="15875" b="158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23.6pt;width:35.95pt;height:8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43150</wp:posOffset>
                </wp:positionH>
                <wp:positionV relativeFrom="paragraph">
                  <wp:posOffset>300990</wp:posOffset>
                </wp:positionV>
                <wp:extent cx="457200" cy="114300"/>
                <wp:effectExtent l="15875" t="15875" r="15875" b="158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23.7pt;width:35.95pt;height:8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149860</wp:posOffset>
            </wp:positionV>
            <wp:extent cx="342900" cy="342900"/>
            <wp:effectExtent l="0" t="0" r="0" b="0"/>
            <wp:wrapNone/>
            <wp:docPr id="2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" t="-56" r="-56" b="-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84985</wp:posOffset>
                </wp:positionH>
                <wp:positionV relativeFrom="paragraph">
                  <wp:posOffset>92710</wp:posOffset>
                </wp:positionV>
                <wp:extent cx="343535" cy="1270"/>
                <wp:effectExtent l="0" t="46990" r="635" b="4762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7.3pt;width:27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572135" cy="1905"/>
                <wp:effectExtent l="0" t="46355" r="635" b="4762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2pt;width:44.95pt;height:0.1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67280</wp:posOffset>
                </wp:positionH>
                <wp:positionV relativeFrom="paragraph">
                  <wp:posOffset>36195</wp:posOffset>
                </wp:positionV>
                <wp:extent cx="384810" cy="1270"/>
                <wp:effectExtent l="635" t="46990" r="0" b="4762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2.85pt;width:30.3pt;height:0.0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84985</wp:posOffset>
                </wp:positionH>
                <wp:positionV relativeFrom="paragraph">
                  <wp:posOffset>37465</wp:posOffset>
                </wp:positionV>
                <wp:extent cx="457835" cy="1270"/>
                <wp:effectExtent l="635" t="46990" r="0" b="4762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2.95pt;width:36.05pt;height:0.1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15615</wp:posOffset>
                </wp:positionH>
                <wp:positionV relativeFrom="paragraph">
                  <wp:posOffset>160655</wp:posOffset>
                </wp:positionV>
                <wp:extent cx="414020" cy="3175"/>
                <wp:effectExtent l="635" t="46990" r="0" b="4572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4360" cy="3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2.65pt;width:32.6pt;height:0.2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800600</wp:posOffset>
                </wp:positionH>
                <wp:positionV relativeFrom="paragraph">
                  <wp:posOffset>161290</wp:posOffset>
                </wp:positionV>
                <wp:extent cx="457835" cy="1270"/>
                <wp:effectExtent l="635" t="47625" r="0" b="4699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2.7pt;width:36.05pt;height:0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572135" cy="1270"/>
                <wp:effectExtent l="635" t="46990" r="0" b="4762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2.6pt;width:45pt;height:0.0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</wp:posOffset>
                </wp:positionV>
                <wp:extent cx="457835" cy="1270"/>
                <wp:effectExtent l="0" t="46990" r="635" b="4762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.7pt;width:35.95pt;height:0.1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229100</wp:posOffset>
                </wp:positionH>
                <wp:positionV relativeFrom="paragraph">
                  <wp:posOffset>160655</wp:posOffset>
                </wp:positionV>
                <wp:extent cx="457835" cy="1270"/>
                <wp:effectExtent l="635" t="46990" r="0" b="4762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65pt;width:36pt;height:0.1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543300</wp:posOffset>
                </wp:positionH>
                <wp:positionV relativeFrom="paragraph">
                  <wp:posOffset>160655</wp:posOffset>
                </wp:positionV>
                <wp:extent cx="457835" cy="1905"/>
                <wp:effectExtent l="635" t="47625" r="0" b="4635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920" cy="2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2.65pt;width:36pt;height:0.1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528320" cy="1270"/>
                <wp:effectExtent l="0" t="46990" r="635" b="4762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8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.4pt;width:41.5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457835" cy="1905"/>
                <wp:effectExtent l="0" t="47625" r="635" b="4635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6pt;width:36pt;height:0.05pt;flip:x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  <w:tab w:val="left" w:pos="12885" w:leader="none"/>
        </w:tabs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83820</wp:posOffset>
            </wp:positionV>
            <wp:extent cx="342900" cy="342900"/>
            <wp:effectExtent l="0" t="0" r="0" b="0"/>
            <wp:wrapNone/>
            <wp:docPr id="2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56" r="-56" b="-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005</wp:posOffset>
                </wp:positionH>
                <wp:positionV relativeFrom="paragraph">
                  <wp:posOffset>-752475</wp:posOffset>
                </wp:positionV>
                <wp:extent cx="457200" cy="2130425"/>
                <wp:effectExtent l="6985" t="6350" r="18415" b="285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2130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33.1pt;margin-top:-59.25pt;width:35.95pt;height:167.7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2430</wp:posOffset>
                </wp:positionH>
                <wp:positionV relativeFrom="paragraph">
                  <wp:posOffset>-744855</wp:posOffset>
                </wp:positionV>
                <wp:extent cx="281940" cy="1828800"/>
                <wp:effectExtent l="6350" t="6350" r="19050" b="285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1880" cy="182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330.9pt;margin-top:-58.7pt;width:22.15pt;height:143.95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914265</wp:posOffset>
                </wp:positionH>
                <wp:positionV relativeFrom="paragraph">
                  <wp:posOffset>83820</wp:posOffset>
                </wp:positionV>
                <wp:extent cx="1270" cy="434975"/>
                <wp:effectExtent l="46990" t="635" r="4762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5pt;margin-top:6.6pt;width:0.05pt;height:34.2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29200</wp:posOffset>
                </wp:positionH>
                <wp:positionV relativeFrom="paragraph">
                  <wp:posOffset>27940</wp:posOffset>
                </wp:positionV>
                <wp:extent cx="1270" cy="572135"/>
                <wp:effectExtent l="46990" t="0" r="4762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.2pt;width:0.1pt;height:44.9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958840</wp:posOffset>
                </wp:positionH>
                <wp:positionV relativeFrom="paragraph">
                  <wp:posOffset>88900</wp:posOffset>
                </wp:positionV>
                <wp:extent cx="1270" cy="567055"/>
                <wp:effectExtent l="46990" t="635" r="4762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7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2pt;margin-top:7pt;width:0.1pt;height:44.6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127750</wp:posOffset>
                </wp:positionH>
                <wp:positionV relativeFrom="paragraph">
                  <wp:posOffset>143510</wp:posOffset>
                </wp:positionV>
                <wp:extent cx="1270" cy="512445"/>
                <wp:effectExtent l="46990" t="0" r="4762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2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pt;margin-top:11.3pt;width:0.05pt;height:40.2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3388360</wp:posOffset>
            </wp:positionH>
            <wp:positionV relativeFrom="paragraph">
              <wp:posOffset>45085</wp:posOffset>
            </wp:positionV>
            <wp:extent cx="340360" cy="305435"/>
            <wp:effectExtent l="0" t="0" r="0" b="0"/>
            <wp:wrapNone/>
            <wp:docPr id="29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27885</wp:posOffset>
                </wp:positionH>
                <wp:positionV relativeFrom="paragraph">
                  <wp:posOffset>140970</wp:posOffset>
                </wp:positionV>
                <wp:extent cx="1270" cy="686435"/>
                <wp:effectExtent l="46990" t="635" r="4762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11.1pt;width:0.05pt;height:54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67280</wp:posOffset>
                </wp:positionH>
                <wp:positionV relativeFrom="paragraph">
                  <wp:posOffset>87630</wp:posOffset>
                </wp:positionV>
                <wp:extent cx="1270" cy="675005"/>
                <wp:effectExtent l="46990" t="0" r="4762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5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6.9pt;width:0.05pt;height:53.05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40970</wp:posOffset>
                </wp:positionH>
                <wp:positionV relativeFrom="paragraph">
                  <wp:posOffset>133350</wp:posOffset>
                </wp:positionV>
                <wp:extent cx="572135" cy="1905"/>
                <wp:effectExtent l="0" t="47625" r="635" b="4635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760" cy="2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pt;margin-top:10.5pt;width:45pt;height:0.1pt;flip:x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75005</wp:posOffset>
                </wp:positionH>
                <wp:positionV relativeFrom="paragraph">
                  <wp:posOffset>133985</wp:posOffset>
                </wp:positionV>
                <wp:extent cx="582930" cy="1270"/>
                <wp:effectExtent l="0" t="47625" r="635" b="4699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32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5pt;margin-top:10.55pt;width:45.8pt;height:0.05pt;flip:x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5250</wp:posOffset>
                </wp:positionH>
                <wp:positionV relativeFrom="paragraph">
                  <wp:posOffset>-1047115</wp:posOffset>
                </wp:positionV>
                <wp:extent cx="304800" cy="2400300"/>
                <wp:effectExtent l="6350" t="6350" r="19050" b="285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4920" cy="2400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307.5pt;margin-top:-82.5pt;width:23.95pt;height:188.95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5405</wp:posOffset>
                </wp:positionH>
                <wp:positionV relativeFrom="paragraph">
                  <wp:posOffset>74930</wp:posOffset>
                </wp:positionV>
                <wp:extent cx="520700" cy="1270"/>
                <wp:effectExtent l="635" t="46990" r="0" b="4762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5pt;margin-top:5.9pt;width:40.95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584200" cy="1270"/>
                <wp:effectExtent l="0" t="46990" r="635" b="4762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2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6.05pt;width:45.9pt;height:0.1pt;flip:x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520700" cy="1270"/>
                <wp:effectExtent l="635" t="46990" r="0" b="4762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.1pt;width:40.9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686435" cy="1270"/>
                <wp:effectExtent l="635" t="46990" r="0" b="4762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.2pt;width:54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608330" cy="1270"/>
                <wp:effectExtent l="635" t="46990" r="0" b="4762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4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.2pt;width:47.85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315595" cy="1013460"/>
                <wp:effectExtent l="6985" t="6350" r="18415" b="285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1013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25pt;margin-top:10.2pt;width:24.8pt;height:79.7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1270" cy="356235"/>
                <wp:effectExtent l="46990" t="635" r="4762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6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.8pt;width:0.1pt;height:28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73730</wp:posOffset>
                </wp:positionH>
                <wp:positionV relativeFrom="paragraph">
                  <wp:posOffset>7620</wp:posOffset>
                </wp:positionV>
                <wp:extent cx="2198370" cy="25146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9pt;margin-top:0.6pt;width:173.0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372100</wp:posOffset>
                </wp:positionH>
                <wp:positionV relativeFrom="paragraph">
                  <wp:posOffset>7620</wp:posOffset>
                </wp:positionV>
                <wp:extent cx="914400" cy="5715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0.6pt;width:7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86935</wp:posOffset>
                </wp:positionH>
                <wp:positionV relativeFrom="paragraph">
                  <wp:posOffset>7620</wp:posOffset>
                </wp:positionV>
                <wp:extent cx="457200" cy="1143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05pt;margin-top:0.6pt;width:35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890</wp:posOffset>
                </wp:positionH>
                <wp:positionV relativeFrom="paragraph">
                  <wp:posOffset>473710</wp:posOffset>
                </wp:positionV>
                <wp:extent cx="1600200" cy="897255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200" cy="897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0.7pt;margin-top:37.25pt;width:125.95pt;height:70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370840</wp:posOffset>
                </wp:positionH>
                <wp:positionV relativeFrom="paragraph">
                  <wp:posOffset>77470</wp:posOffset>
                </wp:positionV>
                <wp:extent cx="687070" cy="77597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7240" cy="77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29.25pt;margin-top:6.1pt;width:54.05pt;height:61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1270" cy="572135"/>
                <wp:effectExtent l="46990" t="635" r="4762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.6pt;width:0.1pt;height:4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09975</wp:posOffset>
                </wp:positionH>
                <wp:positionV relativeFrom="paragraph">
                  <wp:posOffset>451485</wp:posOffset>
                </wp:positionV>
                <wp:extent cx="1809750" cy="1028700"/>
                <wp:effectExtent l="3556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09720" cy="102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ад «Кура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84.3pt;margin-top:35.55pt;width:142.45pt;height:8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ад «Курай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485265</wp:posOffset>
                </wp:positionH>
                <wp:positionV relativeFrom="paragraph">
                  <wp:posOffset>60960</wp:posOffset>
                </wp:positionV>
                <wp:extent cx="1270" cy="687705"/>
                <wp:effectExtent l="46990" t="0" r="4762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8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5pt;margin-top:4.8pt;width:0.05pt;height:54.1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059430</wp:posOffset>
                </wp:positionH>
                <wp:positionV relativeFrom="paragraph">
                  <wp:posOffset>78740</wp:posOffset>
                </wp:positionV>
                <wp:extent cx="1270" cy="357505"/>
                <wp:effectExtent l="46990" t="0" r="4762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7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6.2pt;width:0.1pt;height:28.05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367280</wp:posOffset>
                </wp:positionH>
                <wp:positionV relativeFrom="paragraph">
                  <wp:posOffset>128270</wp:posOffset>
                </wp:positionV>
                <wp:extent cx="1270" cy="913765"/>
                <wp:effectExtent l="46990" t="0" r="4762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4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10.1pt;width:0.05pt;height:71.9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  <w:tab w:val="center" w:pos="7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067425</wp:posOffset>
                </wp:positionH>
                <wp:positionV relativeFrom="paragraph">
                  <wp:posOffset>386715</wp:posOffset>
                </wp:positionV>
                <wp:extent cx="1352550" cy="91440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252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Общежитие СиБГ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77.8pt;margin-top:30.45pt;width:106.45pt;height:7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Общежитие СиБГУ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127885</wp:posOffset>
                </wp:positionH>
                <wp:positionV relativeFrom="paragraph">
                  <wp:posOffset>114300</wp:posOffset>
                </wp:positionV>
                <wp:extent cx="1270" cy="915670"/>
                <wp:effectExtent l="46990" t="635" r="4762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9pt;width:0.05pt;height:72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372235</wp:posOffset>
                </wp:positionH>
                <wp:positionV relativeFrom="paragraph">
                  <wp:posOffset>19050</wp:posOffset>
                </wp:positionV>
                <wp:extent cx="1270" cy="538480"/>
                <wp:effectExtent l="46990" t="635" r="4762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8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05pt;margin-top:1.5pt;width:0.05pt;height:42.4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484630</wp:posOffset>
                </wp:positionH>
                <wp:positionV relativeFrom="paragraph">
                  <wp:posOffset>19050</wp:posOffset>
                </wp:positionV>
                <wp:extent cx="1270" cy="652145"/>
                <wp:effectExtent l="46990" t="0" r="4762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2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pt;margin-top:1.5pt;width:0.1pt;height:51.2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center" w:pos="7426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08100</wp:posOffset>
            </wp:positionH>
            <wp:positionV relativeFrom="paragraph">
              <wp:posOffset>137795</wp:posOffset>
            </wp:positionV>
            <wp:extent cx="457200" cy="457200"/>
            <wp:effectExtent l="0" t="0" r="0" b="0"/>
            <wp:wrapNone/>
            <wp:docPr id="3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57350</wp:posOffset>
                </wp:positionH>
                <wp:positionV relativeFrom="paragraph">
                  <wp:posOffset>194945</wp:posOffset>
                </wp:positionV>
                <wp:extent cx="457200" cy="114300"/>
                <wp:effectExtent l="15875" t="15875" r="15875" b="158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5.35pt;width:35.95pt;height:8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56435</wp:posOffset>
                </wp:positionH>
                <wp:positionV relativeFrom="paragraph">
                  <wp:posOffset>194945</wp:posOffset>
                </wp:positionV>
                <wp:extent cx="457200" cy="114300"/>
                <wp:effectExtent l="15875" t="15875" r="15875" b="158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15.35pt;width:35.95pt;height:8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99335</wp:posOffset>
                </wp:positionH>
                <wp:positionV relativeFrom="paragraph">
                  <wp:posOffset>194945</wp:posOffset>
                </wp:positionV>
                <wp:extent cx="457200" cy="114300"/>
                <wp:effectExtent l="15875" t="15875" r="15875" b="158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5.35pt;width:35.95pt;height:8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572135" cy="1270"/>
                <wp:effectExtent l="0" t="46990" r="635" b="4762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0.85pt;width:44.95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457835" cy="1270"/>
                <wp:effectExtent l="0" t="46990" r="635" b="4762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0.85pt;width:35.95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457835" cy="1270"/>
                <wp:effectExtent l="0" t="46990" r="635" b="4762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0.85pt;width:36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1270" cy="476885"/>
                <wp:effectExtent l="46990" t="0" r="4762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9.35pt;width:0.05pt;height:37.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299720" cy="1905"/>
                <wp:effectExtent l="635" t="47625" r="0" b="4635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880" cy="2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6.05pt;width:23.55pt;height:0.1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343535" cy="1905"/>
                <wp:effectExtent l="635" t="47625" r="0" b="4635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2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6.05pt;width:27pt;height:0.1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299720" cy="1905"/>
                <wp:effectExtent l="635" t="47625" r="0" b="4635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880" cy="2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6.05pt;width:23.55pt;height:0.1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299720" cy="1905"/>
                <wp:effectExtent l="635" t="47625" r="0" b="4635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0240" cy="2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.05pt;width:23.6pt;height:0.1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299720" cy="1905"/>
                <wp:effectExtent l="635" t="47625" r="0" b="4635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0240" cy="2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.05pt;width:23.6pt;height:0.1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1270" cy="591185"/>
                <wp:effectExtent l="46990" t="635" r="4762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-0.25pt;width:0.1pt;height:46.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  <w:tab w:val="center" w:pos="7426" w:leader="none"/>
          <w:tab w:val="left" w:pos="10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10640</wp:posOffset>
                </wp:positionH>
                <wp:positionV relativeFrom="paragraph">
                  <wp:posOffset>-1094105</wp:posOffset>
                </wp:positionV>
                <wp:extent cx="426720" cy="2754630"/>
                <wp:effectExtent l="6350" t="6350" r="19050" b="285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6600" cy="275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03.2pt;margin-top:-86.2pt;width:33.55pt;height:216.85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995" w:leader="none"/>
          <w:tab w:val="center" w:pos="7426" w:leader="none"/>
          <w:tab w:val="left" w:pos="108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259455</wp:posOffset>
                </wp:positionH>
                <wp:positionV relativeFrom="paragraph">
                  <wp:posOffset>69215</wp:posOffset>
                </wp:positionV>
                <wp:extent cx="741680" cy="10160"/>
                <wp:effectExtent l="635" t="46355" r="0" b="393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196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5pt;margin-top:5.45pt;width:58.35pt;height:0.7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114800</wp:posOffset>
                </wp:positionH>
                <wp:positionV relativeFrom="paragraph">
                  <wp:posOffset>78740</wp:posOffset>
                </wp:positionV>
                <wp:extent cx="800735" cy="1270"/>
                <wp:effectExtent l="635" t="46990" r="0" b="4762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6.2pt;width:63pt;height:0.0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6685</wp:posOffset>
                </wp:positionH>
                <wp:positionV relativeFrom="paragraph">
                  <wp:posOffset>25400</wp:posOffset>
                </wp:positionV>
                <wp:extent cx="571500" cy="1223645"/>
                <wp:effectExtent l="6350" t="6985" r="19050" b="279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23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1.55pt;margin-top:2pt;width:44.95pt;height:96.3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435100</wp:posOffset>
                </wp:positionH>
                <wp:positionV relativeFrom="paragraph">
                  <wp:posOffset>25400</wp:posOffset>
                </wp:positionV>
                <wp:extent cx="582930" cy="1270"/>
                <wp:effectExtent l="0" t="47625" r="635" b="4699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35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pt;margin-top:2pt;width:45.85pt;height:0pt;flip:x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60705</wp:posOffset>
                </wp:positionH>
                <wp:positionV relativeFrom="paragraph">
                  <wp:posOffset>24765</wp:posOffset>
                </wp:positionV>
                <wp:extent cx="582930" cy="1270"/>
                <wp:effectExtent l="0" t="47625" r="635" b="4699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5pt;margin-top:1.95pt;width:45.8pt;height:0pt;flip:x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09980</wp:posOffset>
                </wp:positionH>
                <wp:positionV relativeFrom="paragraph">
                  <wp:posOffset>145415</wp:posOffset>
                </wp:positionV>
                <wp:extent cx="1257300" cy="77724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57480" cy="77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мейный МАГНИТ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87.4pt;margin-top:11.45pt;width:98.95pt;height:61.1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мейный МАГНИТ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902335" cy="1270"/>
                <wp:effectExtent l="0" t="46990" r="635" b="4762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2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0.65pt;width:70.95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0035</wp:posOffset>
                </wp:positionH>
                <wp:positionV relativeFrom="paragraph">
                  <wp:posOffset>81915</wp:posOffset>
                </wp:positionV>
                <wp:extent cx="1270" cy="800735"/>
                <wp:effectExtent l="46990" t="635" r="4762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6.45pt;width:0.05pt;height:63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30530</wp:posOffset>
                </wp:positionH>
                <wp:positionV relativeFrom="paragraph">
                  <wp:posOffset>145415</wp:posOffset>
                </wp:positionV>
                <wp:extent cx="1270" cy="777875"/>
                <wp:effectExtent l="46990" t="0" r="4762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78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10.2pt;width:0.05pt;height:61.2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59455</wp:posOffset>
                </wp:positionH>
                <wp:positionV relativeFrom="paragraph">
                  <wp:posOffset>8255</wp:posOffset>
                </wp:positionV>
                <wp:extent cx="855980" cy="1270"/>
                <wp:effectExtent l="0" t="46990" r="635" b="4762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64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5pt;margin-top:0.65pt;width:67.35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170430</wp:posOffset>
                </wp:positionH>
                <wp:positionV relativeFrom="paragraph">
                  <wp:posOffset>342900</wp:posOffset>
                </wp:positionV>
                <wp:extent cx="928370" cy="534035"/>
                <wp:effectExtent l="6985" t="6350" r="18415" b="285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28440" cy="53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70.9pt;margin-top:26.95pt;width:73.05pt;height:42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765300</wp:posOffset>
                </wp:positionH>
                <wp:positionV relativeFrom="paragraph">
                  <wp:posOffset>8890</wp:posOffset>
                </wp:positionV>
                <wp:extent cx="520700" cy="1270"/>
                <wp:effectExtent l="635" t="46990" r="0" b="4762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0.7pt;width:40.9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807085</wp:posOffset>
                </wp:positionH>
                <wp:positionV relativeFrom="paragraph">
                  <wp:posOffset>8890</wp:posOffset>
                </wp:positionV>
                <wp:extent cx="520700" cy="1270"/>
                <wp:effectExtent l="635" t="46990" r="0" b="4762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5pt;margin-top:0.7pt;width:40.9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1270" cy="624840"/>
                <wp:effectExtent l="46990" t="635" r="4762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5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1.45pt;width:0.1pt;height:49.2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085" w:leader="none"/>
          <w:tab w:val="center" w:pos="7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060565</wp:posOffset>
                </wp:positionH>
                <wp:positionV relativeFrom="paragraph">
                  <wp:posOffset>154305</wp:posOffset>
                </wp:positionV>
                <wp:extent cx="299720" cy="1905"/>
                <wp:effectExtent l="635" t="47625" r="0" b="4635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88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95pt;margin-top:12.15pt;width:23.55pt;height:0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492365</wp:posOffset>
                </wp:positionH>
                <wp:positionV relativeFrom="paragraph">
                  <wp:posOffset>55245</wp:posOffset>
                </wp:positionV>
                <wp:extent cx="1882140" cy="488950"/>
                <wp:effectExtent l="0" t="0" r="0" b="0"/>
                <wp:wrapNone/>
                <wp:docPr id="3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вижение детей в (из) Д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вижение транспорт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2pt;height:38.5pt;mso-wrap-distance-left:9.05pt;mso-wrap-distance-right:9.05pt;mso-wrap-distance-top:0pt;mso-wrap-distance-bottom:0pt;margin-top:4.35pt;mso-position-vertical-relative:text;margin-left:58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вижение детей в (из) ДО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вижение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899150</wp:posOffset>
                </wp:positionH>
                <wp:positionV relativeFrom="paragraph">
                  <wp:posOffset>-170180</wp:posOffset>
                </wp:positionV>
                <wp:extent cx="673100" cy="1040765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3200" cy="1040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64.45pt;margin-top:-13.4pt;width:52.95pt;height:81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388360</wp:posOffset>
                </wp:positionH>
                <wp:positionV relativeFrom="paragraph">
                  <wp:posOffset>53975</wp:posOffset>
                </wp:positionV>
                <wp:extent cx="1907540" cy="63246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07640" cy="632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66.8pt;margin-top:4.25pt;width:150.15pt;height:49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628900</wp:posOffset>
                </wp:positionH>
                <wp:positionV relativeFrom="paragraph">
                  <wp:posOffset>88265</wp:posOffset>
                </wp:positionV>
                <wp:extent cx="1270" cy="484505"/>
                <wp:effectExtent l="47625" t="0" r="4699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484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.95pt;width:0pt;height:38.1pt;flip:x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457200" cy="383540"/>
                <wp:effectExtent l="19050" t="19050" r="32385" b="419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44pt;margin-top:0.45pt;width:35.95pt;height: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  <w:br/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1017270</wp:posOffset>
            </wp:positionH>
            <wp:positionV relativeFrom="paragraph">
              <wp:posOffset>46355</wp:posOffset>
            </wp:positionV>
            <wp:extent cx="239395" cy="342900"/>
            <wp:effectExtent l="0" t="0" r="0" b="0"/>
            <wp:wrapNone/>
            <wp:docPr id="3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1270" cy="229235"/>
                <wp:effectExtent l="46990" t="0" r="4762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2.65pt;width:0.1pt;height:18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457200" cy="114300"/>
                <wp:effectExtent l="15875" t="15875" r="15875" b="158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05pt;width:35.95pt;height:8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1270" cy="229235"/>
                <wp:effectExtent l="46990" t="635" r="4762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5pt;width:0.05pt;height:18.0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469900</wp:posOffset>
                </wp:positionH>
                <wp:positionV relativeFrom="paragraph">
                  <wp:posOffset>26035</wp:posOffset>
                </wp:positionV>
                <wp:extent cx="10339705" cy="526415"/>
                <wp:effectExtent l="0" t="0" r="17145" b="17145"/>
                <wp:wrapNone/>
                <wp:docPr id="3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0" cy="54356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35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36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361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362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363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364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960" cy="137795"/>
                                  <wp:effectExtent l="0" t="0" r="0" b="0"/>
                                  <wp:docPr id="365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0" t="-262" r="-30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37795"/>
                                  <wp:effectExtent l="0" t="0" r="0" b="0"/>
                                  <wp:docPr id="366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0" t="-262" r="-30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37795"/>
                                  <wp:effectExtent l="0" t="0" r="0" b="0"/>
                                  <wp:docPr id="367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0" t="-262" r="-30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Индустриальное шоссе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37795"/>
                                  <wp:effectExtent l="0" t="0" r="0" b="0"/>
                                  <wp:docPr id="368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0" t="-262" r="-30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37795"/>
                                  <wp:effectExtent l="0" t="0" r="0" b="0"/>
                                  <wp:docPr id="369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0" t="-262" r="-30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37795"/>
                                  <wp:effectExtent l="0" t="0" r="0" b="0"/>
                                  <wp:docPr id="370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0" t="-262" r="-30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815.5pt;height:42.8pt;mso-wrap-distance-left:9.05pt;mso-wrap-distance-right:9.05pt;mso-wrap-distance-top:0pt;mso-wrap-distance-bottom:0pt;margin-top:2.05pt;mso-position-vertical-relative:text;margin-left:-37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371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372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373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374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37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376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3960" cy="137795"/>
                            <wp:effectExtent l="0" t="0" r="0" b="0"/>
                            <wp:docPr id="377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30" t="-262" r="-30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03960" cy="137795"/>
                            <wp:effectExtent l="0" t="0" r="0" b="0"/>
                            <wp:docPr id="378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30" t="-262" r="-30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203960" cy="137795"/>
                            <wp:effectExtent l="0" t="0" r="0" b="0"/>
                            <wp:docPr id="379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30" t="-262" r="-30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t xml:space="preserve">Индустриальное шоссе </w:t>
                      </w:r>
                      <w:r>
                        <w:rPr/>
                        <w:drawing>
                          <wp:inline distT="0" distB="0" distL="0" distR="0">
                            <wp:extent cx="1203960" cy="137795"/>
                            <wp:effectExtent l="0" t="0" r="0" b="0"/>
                            <wp:docPr id="38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30" t="-262" r="-30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203960" cy="137795"/>
                            <wp:effectExtent l="0" t="0" r="0" b="0"/>
                            <wp:docPr id="381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30" t="-262" r="-30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203960" cy="137795"/>
                            <wp:effectExtent l="0" t="0" r="0" b="0"/>
                            <wp:docPr id="382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30" t="-262" r="-30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457200" cy="114300"/>
                <wp:effectExtent l="15875" t="15875" r="15875" b="158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25pt;width:35.95pt;height:8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1270" cy="229235"/>
                <wp:effectExtent l="46990" t="0" r="4762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2.05pt;width:0.1pt;height:18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1942465</wp:posOffset>
            </wp:positionH>
            <wp:positionV relativeFrom="paragraph">
              <wp:posOffset>259715</wp:posOffset>
            </wp:positionV>
            <wp:extent cx="239395" cy="342900"/>
            <wp:effectExtent l="0" t="0" r="0" b="0"/>
            <wp:wrapNone/>
            <wp:docPr id="3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571500" cy="457200"/>
                <wp:effectExtent l="19050" t="19050" r="32385" b="419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80pt;margin-top:11.4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  <w:br/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457200" cy="114300"/>
                <wp:effectExtent l="15875" t="15875" r="15875" b="158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45pt;width:35.95pt;height:8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1270" cy="229235"/>
                <wp:effectExtent l="46990" t="635" r="4762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25pt;width:0.05pt;height:18.0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84455</wp:posOffset>
            </wp:positionV>
            <wp:extent cx="342900" cy="371475"/>
            <wp:effectExtent l="0" t="0" r="0" b="0"/>
            <wp:wrapNone/>
            <wp:docPr id="3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600200</wp:posOffset>
                </wp:positionH>
                <wp:positionV relativeFrom="paragraph">
                  <wp:posOffset>259715</wp:posOffset>
                </wp:positionV>
                <wp:extent cx="343535" cy="1270"/>
                <wp:effectExtent l="635" t="46990" r="0" b="4762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0.45pt;width:27pt;height:0.1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15135</wp:posOffset>
                </wp:positionH>
                <wp:positionV relativeFrom="paragraph">
                  <wp:posOffset>145415</wp:posOffset>
                </wp:positionV>
                <wp:extent cx="228600" cy="1270"/>
                <wp:effectExtent l="0" t="46990" r="635" b="4762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11.45pt;width:17.9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6101080</wp:posOffset>
                </wp:positionH>
                <wp:positionV relativeFrom="paragraph">
                  <wp:posOffset>219710</wp:posOffset>
                </wp:positionV>
                <wp:extent cx="2286000" cy="1040765"/>
                <wp:effectExtent l="5080" t="5715" r="508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4pt;margin-top:17.3pt;width:179.95pt;height:8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4. Маршруты движения организованных групп детей от дошкольного 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902700</wp:posOffset>
                </wp:positionH>
                <wp:positionV relativeFrom="paragraph">
                  <wp:posOffset>398780</wp:posOffset>
                </wp:positionV>
                <wp:extent cx="914400" cy="45720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701.05pt;margin-top:31.4pt;width:71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012815</wp:posOffset>
                </wp:positionH>
                <wp:positionV relativeFrom="paragraph">
                  <wp:posOffset>226695</wp:posOffset>
                </wp:positionV>
                <wp:extent cx="1270" cy="686435"/>
                <wp:effectExtent l="46990" t="635" r="4762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45pt;margin-top:17.85pt;width:0.1pt;height:54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769745</wp:posOffset>
                </wp:positionH>
                <wp:positionV relativeFrom="paragraph">
                  <wp:posOffset>170180</wp:posOffset>
                </wp:positionV>
                <wp:extent cx="401955" cy="2314575"/>
                <wp:effectExtent l="6985" t="6985" r="18415" b="2794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31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39.35pt;margin-top:13.4pt;width:31.6pt;height:182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32"/>
          <w:szCs w:val="32"/>
        </w:rPr>
        <w:t>МСК Берку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569075</wp:posOffset>
                </wp:positionH>
                <wp:positionV relativeFrom="paragraph">
                  <wp:posOffset>217170</wp:posOffset>
                </wp:positionV>
                <wp:extent cx="1733550" cy="819150"/>
                <wp:effectExtent l="0" t="0" r="0" b="0"/>
                <wp:wrapNone/>
                <wp:docPr id="3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Лицей им Р.Уметба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0pt" fillcolor="#D99594" style="position:absolute;rotation:-0;width:136.5pt;height:64.5pt;mso-wrap-distance-left:9.05pt;mso-wrap-distance-right:9.05pt;mso-wrap-distance-top:0pt;mso-wrap-distance-bottom:0pt;margin-top:17.1pt;mso-position-vertical-relative:text;margin-left:517.25pt;mso-position-horizontal-relative:text">
                <v:fill type="gradient" angle="135" color2="#F6E8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Лицей им Р.Уметба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09545</wp:posOffset>
                </wp:positionH>
                <wp:positionV relativeFrom="paragraph">
                  <wp:posOffset>-1685925</wp:posOffset>
                </wp:positionV>
                <wp:extent cx="4661535" cy="1022985"/>
                <wp:effectExtent l="6350" t="6350" r="19050" b="285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61640" cy="1023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Кусим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13.35pt;margin-top:-132.8pt;width:367pt;height:8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Кусим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359150</wp:posOffset>
                </wp:positionH>
                <wp:positionV relativeFrom="paragraph">
                  <wp:posOffset>45085</wp:posOffset>
                </wp:positionV>
                <wp:extent cx="660400" cy="835025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0240" cy="83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64.45pt;margin-top:3.55pt;width:51.95pt;height:65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906135</wp:posOffset>
                </wp:positionH>
                <wp:positionV relativeFrom="paragraph">
                  <wp:posOffset>164465</wp:posOffset>
                </wp:positionV>
                <wp:extent cx="1270" cy="514350"/>
                <wp:effectExtent l="46990" t="0" r="4762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05pt;margin-top:12.95pt;width:0.05pt;height:40.4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149860</wp:posOffset>
            </wp:positionV>
            <wp:extent cx="342900" cy="342900"/>
            <wp:effectExtent l="0" t="0" r="0" b="0"/>
            <wp:wrapNone/>
            <wp:docPr id="4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56" r="-56" b="-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3555</wp:posOffset>
                </wp:positionH>
                <wp:positionV relativeFrom="paragraph">
                  <wp:posOffset>91440</wp:posOffset>
                </wp:positionV>
                <wp:extent cx="2755265" cy="283845"/>
                <wp:effectExtent l="16510" t="16510" r="15240" b="1524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5pt;margin-top:7.2pt;width:216.9pt;height:22.3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7056120</wp:posOffset>
                </wp:positionH>
                <wp:positionV relativeFrom="paragraph">
                  <wp:posOffset>147320</wp:posOffset>
                </wp:positionV>
                <wp:extent cx="299720" cy="1905"/>
                <wp:effectExtent l="635" t="47625" r="0" b="4635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0240" cy="2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11.6pt;width:23.6pt;height:0.1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696075</wp:posOffset>
                </wp:positionH>
                <wp:positionV relativeFrom="paragraph">
                  <wp:posOffset>148590</wp:posOffset>
                </wp:positionV>
                <wp:extent cx="299720" cy="1905"/>
                <wp:effectExtent l="635" t="47625" r="0" b="4635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024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25pt;margin-top:11.7pt;width:23.6pt;height:0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8130540</wp:posOffset>
                </wp:positionH>
                <wp:positionV relativeFrom="paragraph">
                  <wp:posOffset>147320</wp:posOffset>
                </wp:positionV>
                <wp:extent cx="343535" cy="1270"/>
                <wp:effectExtent l="0" t="46990" r="635" b="4762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2pt;margin-top:11.6pt;width:26.95pt;height:0.1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6212840</wp:posOffset>
            </wp:positionH>
            <wp:positionV relativeFrom="paragraph">
              <wp:posOffset>165100</wp:posOffset>
            </wp:positionV>
            <wp:extent cx="340360" cy="305435"/>
            <wp:effectExtent l="0" t="0" r="0" b="0"/>
            <wp:wrapNone/>
            <wp:docPr id="405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489190</wp:posOffset>
                </wp:positionH>
                <wp:positionV relativeFrom="paragraph">
                  <wp:posOffset>91440</wp:posOffset>
                </wp:positionV>
                <wp:extent cx="457200" cy="11430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9.7pt;margin-top:7.2pt;width:35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750310</wp:posOffset>
                </wp:positionH>
                <wp:positionV relativeFrom="paragraph">
                  <wp:posOffset>29210</wp:posOffset>
                </wp:positionV>
                <wp:extent cx="478790" cy="1270"/>
                <wp:effectExtent l="635" t="46990" r="0" b="4762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2.3pt;width:37.7pt;height:0.1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609590</wp:posOffset>
                </wp:positionH>
                <wp:positionV relativeFrom="paragraph">
                  <wp:posOffset>83820</wp:posOffset>
                </wp:positionV>
                <wp:extent cx="492125" cy="1270"/>
                <wp:effectExtent l="0" t="46990" r="635" b="4762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2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pt;margin-top:6.6pt;width:38.65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042910</wp:posOffset>
                </wp:positionH>
                <wp:positionV relativeFrom="paragraph">
                  <wp:posOffset>83820</wp:posOffset>
                </wp:positionV>
                <wp:extent cx="299720" cy="1905"/>
                <wp:effectExtent l="635" t="47625" r="0" b="4635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024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3pt;margin-top:6.6pt;width:23.6pt;height:0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765925</wp:posOffset>
                </wp:positionH>
                <wp:positionV relativeFrom="paragraph">
                  <wp:posOffset>66675</wp:posOffset>
                </wp:positionV>
                <wp:extent cx="457835" cy="1905"/>
                <wp:effectExtent l="0" t="47625" r="635" b="4635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2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75pt;margin-top:5.25pt;width:36pt;height:0.1pt;flip:x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271520</wp:posOffset>
                </wp:positionH>
                <wp:positionV relativeFrom="paragraph">
                  <wp:posOffset>120015</wp:posOffset>
                </wp:positionV>
                <wp:extent cx="614680" cy="1270"/>
                <wp:effectExtent l="0" t="46990" r="635" b="4762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48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9.45pt;width:48.3pt;height:0.1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724785</wp:posOffset>
                </wp:positionH>
                <wp:positionV relativeFrom="paragraph">
                  <wp:posOffset>30480</wp:posOffset>
                </wp:positionV>
                <wp:extent cx="547370" cy="1905"/>
                <wp:effectExtent l="635" t="46355" r="0" b="4762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56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5pt;margin-top:2.4pt;width:43.05pt;height:0.1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83820</wp:posOffset>
            </wp:positionV>
            <wp:extent cx="342900" cy="342900"/>
            <wp:effectExtent l="0" t="0" r="0" b="0"/>
            <wp:wrapNone/>
            <wp:docPr id="4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6" t="-56" r="-56" b="-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589145</wp:posOffset>
                </wp:positionH>
                <wp:positionV relativeFrom="paragraph">
                  <wp:posOffset>193675</wp:posOffset>
                </wp:positionV>
                <wp:extent cx="457200" cy="121285"/>
                <wp:effectExtent l="15875" t="15875" r="15875" b="158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5.2pt;width:35.95pt;height:9.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862195</wp:posOffset>
                </wp:positionH>
                <wp:positionV relativeFrom="paragraph">
                  <wp:posOffset>196850</wp:posOffset>
                </wp:positionV>
                <wp:extent cx="457200" cy="114300"/>
                <wp:effectExtent l="15875" t="15875" r="15875" b="1587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5pt;margin-top:15.5pt;width:35.95pt;height:8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151755</wp:posOffset>
                </wp:positionH>
                <wp:positionV relativeFrom="paragraph">
                  <wp:posOffset>196850</wp:posOffset>
                </wp:positionV>
                <wp:extent cx="457200" cy="114300"/>
                <wp:effectExtent l="15875" t="15875" r="15875" b="1587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65pt;margin-top:15.5pt;width:35.95pt;height:8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28040</wp:posOffset>
                </wp:positionH>
                <wp:positionV relativeFrom="paragraph">
                  <wp:posOffset>257810</wp:posOffset>
                </wp:positionV>
                <wp:extent cx="1143000" cy="741045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000" cy="74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5.2pt;margin-top:20.25pt;width:89.95pt;height:5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643120</wp:posOffset>
                </wp:positionH>
                <wp:positionV relativeFrom="paragraph">
                  <wp:posOffset>142240</wp:posOffset>
                </wp:positionV>
                <wp:extent cx="343535" cy="1270"/>
                <wp:effectExtent l="0" t="46990" r="635" b="4762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11.2pt;width:26.95pt;height:0.1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683885</wp:posOffset>
                </wp:positionH>
                <wp:positionV relativeFrom="paragraph">
                  <wp:posOffset>24765</wp:posOffset>
                </wp:positionV>
                <wp:extent cx="529590" cy="1270"/>
                <wp:effectExtent l="635" t="46990" r="0" b="4762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55pt;margin-top:1.95pt;width:41.7pt;height:0.0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764655</wp:posOffset>
                </wp:positionH>
                <wp:positionV relativeFrom="paragraph">
                  <wp:posOffset>-1070610</wp:posOffset>
                </wp:positionV>
                <wp:extent cx="340360" cy="2766695"/>
                <wp:effectExtent l="6985" t="6350" r="18415" b="2857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0200" cy="276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532.6pt;margin-top:-84.3pt;width:26.75pt;height:217.8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044180</wp:posOffset>
                </wp:positionH>
                <wp:positionV relativeFrom="paragraph">
                  <wp:posOffset>142240</wp:posOffset>
                </wp:positionV>
                <wp:extent cx="1270" cy="380365"/>
                <wp:effectExtent l="46990" t="635" r="4762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0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4pt;margin-top:11.2pt;width:0.05pt;height:29.9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946390</wp:posOffset>
                </wp:positionH>
                <wp:positionV relativeFrom="paragraph">
                  <wp:posOffset>139700</wp:posOffset>
                </wp:positionV>
                <wp:extent cx="1270" cy="287655"/>
                <wp:effectExtent l="46990" t="0" r="4762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7pt;margin-top:11pt;width:0.1pt;height:22.5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7354570</wp:posOffset>
                </wp:positionH>
                <wp:positionV relativeFrom="paragraph">
                  <wp:posOffset>-868045</wp:posOffset>
                </wp:positionV>
                <wp:extent cx="94615" cy="1880870"/>
                <wp:effectExtent l="6350" t="6350" r="19050" b="2857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4680" cy="188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579.05pt;margin-top:-68.35pt;width:7.4pt;height:148.05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170555</wp:posOffset>
                </wp:positionH>
                <wp:positionV relativeFrom="paragraph">
                  <wp:posOffset>-931545</wp:posOffset>
                </wp:positionV>
                <wp:extent cx="401955" cy="2314575"/>
                <wp:effectExtent l="6985" t="6350" r="18415" b="2857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2120" cy="231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49.65pt;margin-top:-73.4pt;width:31.6pt;height:182.2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033645</wp:posOffset>
                </wp:positionH>
                <wp:positionV relativeFrom="paragraph">
                  <wp:posOffset>22225</wp:posOffset>
                </wp:positionV>
                <wp:extent cx="343535" cy="1270"/>
                <wp:effectExtent l="0" t="46990" r="635" b="4762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5pt;margin-top:1.75pt;width:27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077460</wp:posOffset>
                </wp:positionH>
                <wp:positionV relativeFrom="paragraph">
                  <wp:posOffset>137160</wp:posOffset>
                </wp:positionV>
                <wp:extent cx="299720" cy="1905"/>
                <wp:effectExtent l="635" t="47625" r="0" b="4635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024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8pt;margin-top:10.8pt;width:23.6pt;height:0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762625</wp:posOffset>
                </wp:positionH>
                <wp:positionV relativeFrom="paragraph">
                  <wp:posOffset>23495</wp:posOffset>
                </wp:positionV>
                <wp:extent cx="533400" cy="1270"/>
                <wp:effectExtent l="0" t="46990" r="635" b="4762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8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.85pt;width:41.95pt;height:0.1pt;flip:x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560820</wp:posOffset>
                </wp:positionH>
                <wp:positionV relativeFrom="paragraph">
                  <wp:posOffset>23495</wp:posOffset>
                </wp:positionV>
                <wp:extent cx="553720" cy="1270"/>
                <wp:effectExtent l="0" t="46990" r="635" b="4762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6pt;margin-top:1.85pt;width:43.5pt;height:0.1pt;flip:x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92755</wp:posOffset>
                </wp:positionH>
                <wp:positionV relativeFrom="paragraph">
                  <wp:posOffset>-701675</wp:posOffset>
                </wp:positionV>
                <wp:extent cx="457200" cy="201422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201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35.65pt;margin-top:-55.3pt;width:35.95pt;height:158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643120</wp:posOffset>
                </wp:positionH>
                <wp:positionV relativeFrom="paragraph">
                  <wp:posOffset>-9525</wp:posOffset>
                </wp:positionV>
                <wp:extent cx="299720" cy="1905"/>
                <wp:effectExtent l="635" t="47625" r="0" b="4635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88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-0.75pt;width:23.55pt;height:0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012815</wp:posOffset>
                </wp:positionH>
                <wp:positionV relativeFrom="paragraph">
                  <wp:posOffset>-8255</wp:posOffset>
                </wp:positionV>
                <wp:extent cx="596265" cy="1270"/>
                <wp:effectExtent l="635" t="47625" r="0" b="4699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68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45pt;margin-top:-0.65pt;width:46.95pt;height:0.05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995160</wp:posOffset>
                </wp:positionH>
                <wp:positionV relativeFrom="paragraph">
                  <wp:posOffset>-9525</wp:posOffset>
                </wp:positionV>
                <wp:extent cx="518795" cy="1270"/>
                <wp:effectExtent l="635" t="46990" r="0" b="4762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1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8pt;margin-top:-0.75pt;width:40.8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551170</wp:posOffset>
                </wp:positionH>
                <wp:positionV relativeFrom="paragraph">
                  <wp:posOffset>132080</wp:posOffset>
                </wp:positionV>
                <wp:extent cx="461645" cy="1013460"/>
                <wp:effectExtent l="6985" t="6350" r="18415" b="2857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1013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437.1pt;margin-top:10.4pt;width:36.3pt;height:79.7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031865</wp:posOffset>
                </wp:positionH>
                <wp:positionV relativeFrom="paragraph">
                  <wp:posOffset>15240</wp:posOffset>
                </wp:positionV>
                <wp:extent cx="2286000" cy="251460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95pt;margin-top:1.2pt;width:179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341995</wp:posOffset>
                </wp:positionH>
                <wp:positionV relativeFrom="paragraph">
                  <wp:posOffset>15240</wp:posOffset>
                </wp:positionV>
                <wp:extent cx="914400" cy="57150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85pt;margin-top:1.2pt;width:7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835900</wp:posOffset>
                </wp:positionH>
                <wp:positionV relativeFrom="paragraph">
                  <wp:posOffset>12700</wp:posOffset>
                </wp:positionV>
                <wp:extent cx="457200" cy="114300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7pt;margin-top:1pt;width:35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397375</wp:posOffset>
                </wp:positionH>
                <wp:positionV relativeFrom="paragraph">
                  <wp:posOffset>127000</wp:posOffset>
                </wp:positionV>
                <wp:extent cx="1270" cy="692150"/>
                <wp:effectExtent l="46990" t="635" r="4762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2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5pt;margin-top:10pt;width:0.05pt;height:54.4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328795</wp:posOffset>
                </wp:positionH>
                <wp:positionV relativeFrom="paragraph">
                  <wp:posOffset>129540</wp:posOffset>
                </wp:positionV>
                <wp:extent cx="1270" cy="457835"/>
                <wp:effectExtent l="46990" t="0" r="4762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5pt;margin-top:10.2pt;width:0.1pt;height:36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986020</wp:posOffset>
                </wp:positionH>
                <wp:positionV relativeFrom="paragraph">
                  <wp:posOffset>123825</wp:posOffset>
                </wp:positionV>
                <wp:extent cx="1270" cy="915670"/>
                <wp:effectExtent l="46990" t="635" r="4762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pt;margin-top:9.75pt;width:0.1pt;height:72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214620</wp:posOffset>
                </wp:positionH>
                <wp:positionV relativeFrom="paragraph">
                  <wp:posOffset>70485</wp:posOffset>
                </wp:positionV>
                <wp:extent cx="1270" cy="969010"/>
                <wp:effectExtent l="46990" t="0" r="4762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9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pt;margin-top:5.55pt;width:0.1pt;height:76.2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636385</wp:posOffset>
                </wp:positionH>
                <wp:positionV relativeFrom="paragraph">
                  <wp:posOffset>389255</wp:posOffset>
                </wp:positionV>
                <wp:extent cx="1714500" cy="1101725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4680" cy="110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ад «Кура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522.55pt;margin-top:30.6pt;width:134.95pt;height:86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ад «Курай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368040</wp:posOffset>
                </wp:positionH>
                <wp:positionV relativeFrom="paragraph">
                  <wp:posOffset>290195</wp:posOffset>
                </wp:positionV>
                <wp:extent cx="1143000" cy="578485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000" cy="578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65.2pt;margin-top:22.8pt;width:89.95pt;height:4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508885</wp:posOffset>
                </wp:positionH>
                <wp:positionV relativeFrom="paragraph">
                  <wp:posOffset>-731520</wp:posOffset>
                </wp:positionV>
                <wp:extent cx="401955" cy="1880235"/>
                <wp:effectExtent l="6985" t="6350" r="18415" b="2857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2120" cy="188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97.55pt;margin-top:-57.65pt;width:31.6pt;height:148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122920</wp:posOffset>
                </wp:positionH>
                <wp:positionV relativeFrom="paragraph">
                  <wp:posOffset>351155</wp:posOffset>
                </wp:positionV>
                <wp:extent cx="1352550" cy="914400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252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Общежитие СиБГ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39.65pt;margin-top:27.65pt;width:106.45pt;height:7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Общежитие СиБГУ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326255</wp:posOffset>
                </wp:positionH>
                <wp:positionV relativeFrom="paragraph">
                  <wp:posOffset>132080</wp:posOffset>
                </wp:positionV>
                <wp:extent cx="1270" cy="593090"/>
                <wp:effectExtent l="46990" t="0" r="4762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3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0.4pt;width:0.1pt;height:46.6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401955" cy="1524635"/>
                <wp:effectExtent l="6985" t="6985" r="18415" b="2794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52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08pt;margin-top:11.65pt;width:31.6pt;height:120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  <w:tab w:val="center" w:pos="7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790065</wp:posOffset>
                </wp:positionH>
                <wp:positionV relativeFrom="paragraph">
                  <wp:posOffset>97155</wp:posOffset>
                </wp:positionV>
                <wp:extent cx="914400" cy="95504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4400" cy="955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40.95pt;margin-top:7.65pt;width:71.95pt;height:75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07080</wp:posOffset>
            </wp:positionH>
            <wp:positionV relativeFrom="paragraph">
              <wp:posOffset>125095</wp:posOffset>
            </wp:positionV>
            <wp:extent cx="342900" cy="457200"/>
            <wp:effectExtent l="0" t="0" r="0" b="0"/>
            <wp:wrapNone/>
            <wp:docPr id="4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397375</wp:posOffset>
                </wp:positionH>
                <wp:positionV relativeFrom="paragraph">
                  <wp:posOffset>19050</wp:posOffset>
                </wp:positionV>
                <wp:extent cx="1270" cy="484505"/>
                <wp:effectExtent l="46990" t="635" r="4762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5pt;margin-top:1.5pt;width:0.05pt;height:38.1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753995</wp:posOffset>
                </wp:positionH>
                <wp:positionV relativeFrom="paragraph">
                  <wp:posOffset>125095</wp:posOffset>
                </wp:positionV>
                <wp:extent cx="895985" cy="567690"/>
                <wp:effectExtent l="6985" t="6350" r="5715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5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9.85pt;width:70.5pt;height:44.6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11095</wp:posOffset>
            </wp:positionH>
            <wp:positionV relativeFrom="paragraph">
              <wp:posOffset>38100</wp:posOffset>
            </wp:positionV>
            <wp:extent cx="342900" cy="342900"/>
            <wp:effectExtent l="0" t="0" r="0" b="0"/>
            <wp:wrapNone/>
            <wp:docPr id="4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38125</wp:posOffset>
                </wp:positionH>
                <wp:positionV relativeFrom="paragraph">
                  <wp:posOffset>306070</wp:posOffset>
                </wp:positionV>
                <wp:extent cx="914400" cy="417195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4400" cy="41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8.75pt;margin-top:24.05pt;width:71.95pt;height:32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471670</wp:posOffset>
                </wp:positionH>
                <wp:positionV relativeFrom="paragraph">
                  <wp:posOffset>202565</wp:posOffset>
                </wp:positionV>
                <wp:extent cx="457200" cy="114300"/>
                <wp:effectExtent l="15875" t="15875" r="15875" b="1587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pt;margin-top:15.95pt;width:35.95pt;height:8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747895</wp:posOffset>
                </wp:positionH>
                <wp:positionV relativeFrom="paragraph">
                  <wp:posOffset>202565</wp:posOffset>
                </wp:positionV>
                <wp:extent cx="457200" cy="114300"/>
                <wp:effectExtent l="15875" t="15875" r="15875" b="1587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85pt;margin-top:15.95pt;width:35.95pt;height:8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039995</wp:posOffset>
                </wp:positionH>
                <wp:positionV relativeFrom="paragraph">
                  <wp:posOffset>205740</wp:posOffset>
                </wp:positionV>
                <wp:extent cx="457200" cy="108585"/>
                <wp:effectExtent l="15875" t="15875" r="15875" b="1587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5pt;margin-top:16.15pt;width:35.95pt;height:8.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757420</wp:posOffset>
                </wp:positionH>
                <wp:positionV relativeFrom="paragraph">
                  <wp:posOffset>145415</wp:posOffset>
                </wp:positionV>
                <wp:extent cx="457835" cy="1270"/>
                <wp:effectExtent l="0" t="46990" r="635" b="4762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pt;margin-top:11.45pt;width:36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027805</wp:posOffset>
                </wp:positionH>
                <wp:positionV relativeFrom="paragraph">
                  <wp:posOffset>145415</wp:posOffset>
                </wp:positionV>
                <wp:extent cx="457835" cy="1270"/>
                <wp:effectExtent l="0" t="46990" r="635" b="4762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11.45pt;width:36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818505</wp:posOffset>
                </wp:positionH>
                <wp:positionV relativeFrom="paragraph">
                  <wp:posOffset>128270</wp:posOffset>
                </wp:positionV>
                <wp:extent cx="1270" cy="588645"/>
                <wp:effectExtent l="46990" t="0" r="4762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8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5pt;margin-top:10.1pt;width:0.05pt;height:46.2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906135</wp:posOffset>
                </wp:positionH>
                <wp:positionV relativeFrom="paragraph">
                  <wp:posOffset>102870</wp:posOffset>
                </wp:positionV>
                <wp:extent cx="1270" cy="572135"/>
                <wp:effectExtent l="46990" t="635" r="4762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05pt;margin-top:8.1pt;width:0.05pt;height:4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920365</wp:posOffset>
                </wp:positionH>
                <wp:positionV relativeFrom="paragraph">
                  <wp:posOffset>145415</wp:posOffset>
                </wp:positionV>
                <wp:extent cx="572135" cy="1270"/>
                <wp:effectExtent l="0" t="46990" r="635" b="4762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1.45pt;width:44.95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887855</wp:posOffset>
                </wp:positionH>
                <wp:positionV relativeFrom="paragraph">
                  <wp:posOffset>128270</wp:posOffset>
                </wp:positionV>
                <wp:extent cx="798830" cy="1270"/>
                <wp:effectExtent l="0" t="46990" r="635" b="4762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92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10.1pt;width:62.8pt;height:0.1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184275</wp:posOffset>
                </wp:positionH>
                <wp:positionV relativeFrom="paragraph">
                  <wp:posOffset>102870</wp:posOffset>
                </wp:positionV>
                <wp:extent cx="586105" cy="1270"/>
                <wp:effectExtent l="0" t="46990" r="635" b="4762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64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5pt;margin-top:8.1pt;width:46.05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  <w:tab w:val="center" w:pos="7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528820</wp:posOffset>
                </wp:positionH>
                <wp:positionV relativeFrom="paragraph">
                  <wp:posOffset>84455</wp:posOffset>
                </wp:positionV>
                <wp:extent cx="582930" cy="1905"/>
                <wp:effectExtent l="635" t="47625" r="0" b="4635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20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6.65pt;width:45.85pt;height:0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49980</wp:posOffset>
                </wp:positionH>
                <wp:positionV relativeFrom="paragraph">
                  <wp:posOffset>83820</wp:posOffset>
                </wp:positionV>
                <wp:extent cx="677545" cy="2540"/>
                <wp:effectExtent l="635" t="47625" r="0" b="4572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880" cy="2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6.6pt;width:53.35pt;height:0.1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447925</wp:posOffset>
                </wp:positionH>
                <wp:positionV relativeFrom="paragraph">
                  <wp:posOffset>82550</wp:posOffset>
                </wp:positionV>
                <wp:extent cx="859790" cy="1270"/>
                <wp:effectExtent l="635" t="46990" r="0" b="4762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6.5pt;width:67.65pt;height:0.1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184275</wp:posOffset>
                </wp:positionH>
                <wp:positionV relativeFrom="paragraph">
                  <wp:posOffset>85725</wp:posOffset>
                </wp:positionV>
                <wp:extent cx="859790" cy="1270"/>
                <wp:effectExtent l="635" t="46990" r="0" b="4762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5pt;margin-top:6.75pt;width:67.65pt;height:0.1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945005</wp:posOffset>
                </wp:positionH>
                <wp:positionV relativeFrom="paragraph">
                  <wp:posOffset>-477520</wp:posOffset>
                </wp:positionV>
                <wp:extent cx="401955" cy="1548765"/>
                <wp:effectExtent l="6985" t="6350" r="18415" b="2857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2120" cy="154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53.15pt;margin-top:-37.65pt;width:31.6pt;height:121.9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719455</wp:posOffset>
                </wp:positionH>
                <wp:positionV relativeFrom="paragraph">
                  <wp:posOffset>358775</wp:posOffset>
                </wp:positionV>
                <wp:extent cx="1316355" cy="789305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6520" cy="78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СК БЕРКУТ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56.65pt;margin-top:28.25pt;width:103.6pt;height:62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СК БЕРКУТ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274445</wp:posOffset>
                </wp:positionH>
                <wp:positionV relativeFrom="paragraph">
                  <wp:posOffset>137795</wp:posOffset>
                </wp:positionV>
                <wp:extent cx="1270" cy="855345"/>
                <wp:effectExtent l="46990" t="635" r="4762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5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10.85pt;width:0.1pt;height:67.3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1950</wp:posOffset>
                </wp:positionH>
                <wp:positionV relativeFrom="paragraph">
                  <wp:posOffset>147320</wp:posOffset>
                </wp:positionV>
                <wp:extent cx="582295" cy="1476375"/>
                <wp:effectExtent l="6985" t="6985" r="18415" b="2794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147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28.5pt;margin-top:11.6pt;width:45.8pt;height:116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302000</wp:posOffset>
                </wp:positionH>
                <wp:positionV relativeFrom="paragraph">
                  <wp:posOffset>-640080</wp:posOffset>
                </wp:positionV>
                <wp:extent cx="440055" cy="2014220"/>
                <wp:effectExtent l="6350" t="6350" r="19050" b="2857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9920" cy="201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59.95pt;margin-top:-50.4pt;width:34.6pt;height:158.55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88010</wp:posOffset>
                </wp:positionH>
                <wp:positionV relativeFrom="paragraph">
                  <wp:posOffset>-24765</wp:posOffset>
                </wp:positionV>
                <wp:extent cx="494665" cy="697865"/>
                <wp:effectExtent l="15875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4640" cy="698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6.3pt;margin-top:-1.95pt;width:38.9pt;height:54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291715</wp:posOffset>
                </wp:positionH>
                <wp:positionV relativeFrom="paragraph">
                  <wp:posOffset>153035</wp:posOffset>
                </wp:positionV>
                <wp:extent cx="457200" cy="446405"/>
                <wp:effectExtent l="267335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446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80.45pt;margin-top:12pt;width:35.95pt;height:35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  <w:tab w:val="center" w:pos="7426" w:leader="none"/>
          <w:tab w:val="left" w:pos="10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819140</wp:posOffset>
                </wp:positionH>
                <wp:positionV relativeFrom="paragraph">
                  <wp:posOffset>67945</wp:posOffset>
                </wp:positionV>
                <wp:extent cx="394335" cy="2540"/>
                <wp:effectExtent l="635" t="45720" r="0" b="4762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920" cy="2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2pt;margin-top:5.35pt;width:31.05pt;height:0.2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236970</wp:posOffset>
                </wp:positionH>
                <wp:positionV relativeFrom="paragraph">
                  <wp:posOffset>69215</wp:posOffset>
                </wp:positionV>
                <wp:extent cx="572135" cy="1270"/>
                <wp:effectExtent l="635" t="46990" r="0" b="4762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1pt;margin-top:5.45pt;width:45pt;height:0.1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942455</wp:posOffset>
                </wp:positionH>
                <wp:positionV relativeFrom="paragraph">
                  <wp:posOffset>69215</wp:posOffset>
                </wp:positionV>
                <wp:extent cx="572135" cy="1270"/>
                <wp:effectExtent l="635" t="46990" r="0" b="4762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65pt;margin-top:5.45pt;width:45pt;height:0.1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214620</wp:posOffset>
                </wp:positionH>
                <wp:positionV relativeFrom="paragraph">
                  <wp:posOffset>17145</wp:posOffset>
                </wp:positionV>
                <wp:extent cx="16510" cy="1087755"/>
                <wp:effectExtent l="33020" t="0" r="4635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20" cy="1087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pt;margin-top:-0.4pt;width:1.3pt;height:85.55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995" w:leader="none"/>
          <w:tab w:val="center" w:pos="7426" w:leader="none"/>
          <w:tab w:val="left" w:pos="108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528820</wp:posOffset>
                </wp:positionH>
                <wp:positionV relativeFrom="paragraph">
                  <wp:posOffset>8255</wp:posOffset>
                </wp:positionV>
                <wp:extent cx="1022350" cy="1223645"/>
                <wp:effectExtent l="6350" t="6985" r="19050" b="2794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1223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356.6pt;margin-top:0.65pt;width:80.45pt;height:96.3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862455</wp:posOffset>
                </wp:positionH>
                <wp:positionV relativeFrom="paragraph">
                  <wp:posOffset>45085</wp:posOffset>
                </wp:positionV>
                <wp:extent cx="1270" cy="1036955"/>
                <wp:effectExtent l="46990" t="635" r="4762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7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-10.2pt;width:0.1pt;height:81.6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906135</wp:posOffset>
                </wp:positionH>
                <wp:positionV relativeFrom="paragraph">
                  <wp:posOffset>25400</wp:posOffset>
                </wp:positionV>
                <wp:extent cx="531495" cy="1270"/>
                <wp:effectExtent l="0" t="46990" r="635" b="4762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17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05pt;margin-top:2pt;width:41.75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608445</wp:posOffset>
                </wp:positionH>
                <wp:positionV relativeFrom="paragraph">
                  <wp:posOffset>635</wp:posOffset>
                </wp:positionV>
                <wp:extent cx="448310" cy="8255"/>
                <wp:effectExtent l="0" t="46355" r="635" b="4127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8560" cy="8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35pt;margin-top:0.05pt;width:35.2pt;height:0.55pt;flip:x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986655</wp:posOffset>
                </wp:positionH>
                <wp:positionV relativeFrom="paragraph">
                  <wp:posOffset>-107315</wp:posOffset>
                </wp:positionV>
                <wp:extent cx="1270" cy="1029335"/>
                <wp:effectExtent l="46990" t="635" r="4762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-9.6pt;width:0.05pt;height:81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851150</wp:posOffset>
                </wp:positionH>
                <wp:positionV relativeFrom="paragraph">
                  <wp:posOffset>635</wp:posOffset>
                </wp:positionV>
                <wp:extent cx="1256030" cy="1270"/>
                <wp:effectExtent l="0" t="46990" r="635" b="4762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64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pt;margin-top:0.05pt;width:98.8pt;height:0.05pt;flip:x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093720</wp:posOffset>
                </wp:positionH>
                <wp:positionV relativeFrom="paragraph">
                  <wp:posOffset>130175</wp:posOffset>
                </wp:positionV>
                <wp:extent cx="1013460" cy="1270"/>
                <wp:effectExtent l="635" t="46990" r="0" b="4762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37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10.25pt;width:79.7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70" cy="535940"/>
                <wp:effectExtent l="46990" t="0" r="4762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6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05pt;width:0.1pt;height:42.1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271520</wp:posOffset>
                </wp:positionH>
                <wp:positionV relativeFrom="paragraph">
                  <wp:posOffset>116205</wp:posOffset>
                </wp:positionV>
                <wp:extent cx="1257300" cy="68580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мейный МАГНИТ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57.6pt;margin-top:9.15pt;width:98.95pt;height:53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мейный МАГНИТ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995805</wp:posOffset>
                </wp:positionH>
                <wp:positionV relativeFrom="paragraph">
                  <wp:posOffset>61595</wp:posOffset>
                </wp:positionV>
                <wp:extent cx="1270" cy="897890"/>
                <wp:effectExtent l="46990" t="0" r="4762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98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-13.05pt;width:0.05pt;height:70.6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7914640</wp:posOffset>
                </wp:positionH>
                <wp:positionV relativeFrom="paragraph">
                  <wp:posOffset>103505</wp:posOffset>
                </wp:positionV>
                <wp:extent cx="1882140" cy="488950"/>
                <wp:effectExtent l="0" t="0" r="0" b="0"/>
                <wp:wrapNone/>
                <wp:docPr id="4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вижение детей в (из) Д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вижение транспорт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2pt;height:38.5pt;mso-wrap-distance-left:9.05pt;mso-wrap-distance-right:9.05pt;mso-wrap-distance-top:0pt;mso-wrap-distance-bottom:0pt;margin-top:8.15pt;mso-position-vertical-relative:text;margin-left:62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вижение детей в (из) ДО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вижение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  <w:tab w:val="center" w:pos="7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998970</wp:posOffset>
                </wp:positionH>
                <wp:positionV relativeFrom="paragraph">
                  <wp:posOffset>57785</wp:posOffset>
                </wp:positionV>
                <wp:extent cx="571500" cy="457200"/>
                <wp:effectExtent l="812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551.1pt;margin-top:4.55pt;width:44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906135</wp:posOffset>
                </wp:positionH>
                <wp:positionV relativeFrom="paragraph">
                  <wp:posOffset>635</wp:posOffset>
                </wp:positionV>
                <wp:extent cx="992505" cy="571500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9252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65.05pt;margin-top:0.05pt;width:78.1pt;height:44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628255</wp:posOffset>
                </wp:positionH>
                <wp:positionV relativeFrom="paragraph">
                  <wp:posOffset>38735</wp:posOffset>
                </wp:positionV>
                <wp:extent cx="299720" cy="1905"/>
                <wp:effectExtent l="635" t="47625" r="0" b="4635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88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65pt;margin-top:3.05pt;width:23.55pt;height:0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96795</wp:posOffset>
            </wp:positionH>
            <wp:positionV relativeFrom="paragraph">
              <wp:posOffset>107315</wp:posOffset>
            </wp:positionV>
            <wp:extent cx="457200" cy="457200"/>
            <wp:effectExtent l="0" t="0" r="0" b="0"/>
            <wp:wrapNone/>
            <wp:docPr id="4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465455</wp:posOffset>
                </wp:positionH>
                <wp:positionV relativeFrom="paragraph">
                  <wp:posOffset>53975</wp:posOffset>
                </wp:positionV>
                <wp:extent cx="1837055" cy="326390"/>
                <wp:effectExtent l="16510" t="15875" r="15240" b="1587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65pt;margin-top:4.25pt;width:144.6pt;height:25.65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4450</wp:posOffset>
                </wp:positionH>
                <wp:positionV relativeFrom="paragraph">
                  <wp:posOffset>107315</wp:posOffset>
                </wp:positionV>
                <wp:extent cx="859790" cy="1270"/>
                <wp:effectExtent l="635" t="46990" r="0" b="4762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4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pt;margin-top:8.45pt;width:67.7pt;height:0.1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3271520</wp:posOffset>
            </wp:positionH>
            <wp:positionV relativeFrom="paragraph">
              <wp:posOffset>46355</wp:posOffset>
            </wp:positionV>
            <wp:extent cx="378460" cy="342900"/>
            <wp:effectExtent l="0" t="0" r="0" b="0"/>
            <wp:wrapNone/>
            <wp:docPr id="49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53995</wp:posOffset>
                </wp:positionH>
                <wp:positionV relativeFrom="paragraph">
                  <wp:posOffset>53975</wp:posOffset>
                </wp:positionV>
                <wp:extent cx="457200" cy="342900"/>
                <wp:effectExtent l="19050" t="19050" r="32385" b="4191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16.85pt;margin-top:4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  <w:br/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15900</wp:posOffset>
                </wp:positionH>
                <wp:positionV relativeFrom="paragraph">
                  <wp:posOffset>52705</wp:posOffset>
                </wp:positionV>
                <wp:extent cx="969010" cy="1270"/>
                <wp:effectExtent l="0" t="46990" r="635" b="4762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91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4.15pt;width:76.2pt;height:0.1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753995</wp:posOffset>
                </wp:positionH>
                <wp:positionV relativeFrom="paragraph">
                  <wp:posOffset>46355</wp:posOffset>
                </wp:positionV>
                <wp:extent cx="457200" cy="114300"/>
                <wp:effectExtent l="15875" t="15875" r="15875" b="1587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3.65pt;width:35.95pt;height:8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034665</wp:posOffset>
                </wp:positionH>
                <wp:positionV relativeFrom="paragraph">
                  <wp:posOffset>170180</wp:posOffset>
                </wp:positionV>
                <wp:extent cx="1270" cy="457835"/>
                <wp:effectExtent l="46990" t="635" r="4762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3.4pt;width:0.05pt;height:36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920365</wp:posOffset>
                </wp:positionH>
                <wp:positionV relativeFrom="paragraph">
                  <wp:posOffset>46355</wp:posOffset>
                </wp:positionV>
                <wp:extent cx="1270" cy="581660"/>
                <wp:effectExtent l="46990" t="0" r="4762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1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3.65pt;width:0.1pt;height:45.7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469900</wp:posOffset>
                </wp:positionH>
                <wp:positionV relativeFrom="paragraph">
                  <wp:posOffset>26035</wp:posOffset>
                </wp:positionV>
                <wp:extent cx="10339705" cy="526415"/>
                <wp:effectExtent l="0" t="0" r="17145" b="17145"/>
                <wp:wrapNone/>
                <wp:docPr id="5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0" cy="54356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502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503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50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505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506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507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508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960" cy="137795"/>
                                  <wp:effectExtent l="0" t="0" r="0" b="0"/>
                                  <wp:docPr id="50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30" t="-262" r="-30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37795"/>
                                  <wp:effectExtent l="0" t="0" r="0" b="0"/>
                                  <wp:docPr id="510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0" t="-262" r="-30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37795"/>
                                  <wp:effectExtent l="0" t="0" r="0" b="0"/>
                                  <wp:docPr id="511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30" t="-262" r="-30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Индустриальное шоссе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37795"/>
                                  <wp:effectExtent l="0" t="0" r="0" b="0"/>
                                  <wp:docPr id="512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0" t="-262" r="-30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37795"/>
                                  <wp:effectExtent l="0" t="0" r="0" b="0"/>
                                  <wp:docPr id="513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30" t="-262" r="-30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37795"/>
                                  <wp:effectExtent l="0" t="0" r="0" b="0"/>
                                  <wp:docPr id="514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4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30" t="-262" r="-30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815.5pt;height:42.8pt;mso-wrap-distance-left:9.05pt;mso-wrap-distance-right:9.05pt;mso-wrap-distance-top:0pt;mso-wrap-distance-bottom:0pt;margin-top:2.05pt;mso-position-vertical-relative:text;margin-left:-37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515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5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516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6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517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7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51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519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9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520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0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521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1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3960" cy="137795"/>
                            <wp:effectExtent l="0" t="0" r="0" b="0"/>
                            <wp:docPr id="522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2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30" t="-262" r="-30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03960" cy="137795"/>
                            <wp:effectExtent l="0" t="0" r="0" b="0"/>
                            <wp:docPr id="52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30" t="-262" r="-30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203960" cy="137795"/>
                            <wp:effectExtent l="0" t="0" r="0" b="0"/>
                            <wp:docPr id="524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4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30" t="-262" r="-30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t xml:space="preserve">Индустриальное шоссе </w:t>
                      </w:r>
                      <w:r>
                        <w:rPr/>
                        <w:drawing>
                          <wp:inline distT="0" distB="0" distL="0" distR="0">
                            <wp:extent cx="1203960" cy="137795"/>
                            <wp:effectExtent l="0" t="0" r="0" b="0"/>
                            <wp:docPr id="525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5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30" t="-262" r="-30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203960" cy="137795"/>
                            <wp:effectExtent l="0" t="0" r="0" b="0"/>
                            <wp:docPr id="526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6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30" t="-262" r="-30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203960" cy="137795"/>
                            <wp:effectExtent l="0" t="0" r="0" b="0"/>
                            <wp:docPr id="527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7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30" t="-262" r="-30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53995</wp:posOffset>
                </wp:positionH>
                <wp:positionV relativeFrom="paragraph">
                  <wp:posOffset>92075</wp:posOffset>
                </wp:positionV>
                <wp:extent cx="457200" cy="114300"/>
                <wp:effectExtent l="15875" t="15875" r="15875" b="1587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7.25pt;width:35.95pt;height:8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11095</wp:posOffset>
            </wp:positionH>
            <wp:positionV relativeFrom="paragraph">
              <wp:posOffset>177800</wp:posOffset>
            </wp:positionV>
            <wp:extent cx="342900" cy="371475"/>
            <wp:effectExtent l="0" t="0" r="0" b="0"/>
            <wp:wrapNone/>
            <wp:docPr id="5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3649345</wp:posOffset>
            </wp:positionH>
            <wp:positionV relativeFrom="paragraph">
              <wp:posOffset>206375</wp:posOffset>
            </wp:positionV>
            <wp:extent cx="377825" cy="342900"/>
            <wp:effectExtent l="0" t="0" r="0" b="0"/>
            <wp:wrapNone/>
            <wp:docPr id="5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192780</wp:posOffset>
                </wp:positionH>
                <wp:positionV relativeFrom="paragraph">
                  <wp:posOffset>206375</wp:posOffset>
                </wp:positionV>
                <wp:extent cx="457200" cy="342900"/>
                <wp:effectExtent l="19050" t="19685" r="33020" b="4191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51.4pt;margin-top:16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  <w:br/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753995</wp:posOffset>
                </wp:positionH>
                <wp:positionV relativeFrom="paragraph">
                  <wp:posOffset>92075</wp:posOffset>
                </wp:positionV>
                <wp:extent cx="457200" cy="114300"/>
                <wp:effectExtent l="15875" t="15875" r="15875" b="1587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7.25pt;width:35.95pt;height:8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лан-схема пути движения транспортных средств и детей при проведении дорожных ремонтно-строительных работ вблизи дошкольного образовательного учрежд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709545</wp:posOffset>
                </wp:positionH>
                <wp:positionV relativeFrom="paragraph">
                  <wp:posOffset>-1685925</wp:posOffset>
                </wp:positionV>
                <wp:extent cx="4661535" cy="1022985"/>
                <wp:effectExtent l="6350" t="6350" r="19050" b="2857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61640" cy="1023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Кусим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13.35pt;margin-top:-132.8pt;width:367pt;height:8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Кусим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359150</wp:posOffset>
                </wp:positionH>
                <wp:positionV relativeFrom="paragraph">
                  <wp:posOffset>45085</wp:posOffset>
                </wp:positionV>
                <wp:extent cx="660400" cy="835025"/>
                <wp:effectExtent l="5080" t="5080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0240" cy="83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64.45pt;margin-top:3.55pt;width:51.95pt;height:65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906135</wp:posOffset>
                </wp:positionH>
                <wp:positionV relativeFrom="paragraph">
                  <wp:posOffset>164465</wp:posOffset>
                </wp:positionV>
                <wp:extent cx="1270" cy="514350"/>
                <wp:effectExtent l="46990" t="0" r="4762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05pt;margin-top:12.95pt;width:0.05pt;height:40.4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6203315</wp:posOffset>
                </wp:positionH>
                <wp:positionV relativeFrom="paragraph">
                  <wp:posOffset>-17145</wp:posOffset>
                </wp:positionV>
                <wp:extent cx="1733550" cy="819150"/>
                <wp:effectExtent l="0" t="0" r="0" b="0"/>
                <wp:wrapNone/>
                <wp:docPr id="5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Лицей им Р.Уметба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0pt" fillcolor="#D99594" style="position:absolute;rotation:-0;width:136.5pt;height:64.5pt;mso-wrap-distance-left:9.05pt;mso-wrap-distance-right:9.05pt;mso-wrap-distance-top:0pt;mso-wrap-distance-bottom:0pt;margin-top:-1.35pt;mso-position-vertical-relative:text;margin-left:488.45pt;mso-position-horizontal-relative:text">
                <v:fill type="gradient" angle="135" color2="#F6E8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Лицей им Р.Уметба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71700</wp:posOffset>
            </wp:positionH>
            <wp:positionV relativeFrom="paragraph">
              <wp:posOffset>149860</wp:posOffset>
            </wp:positionV>
            <wp:extent cx="342900" cy="342900"/>
            <wp:effectExtent l="0" t="0" r="0" b="0"/>
            <wp:wrapNone/>
            <wp:docPr id="5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6" t="-56" r="-56" b="-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773555</wp:posOffset>
                </wp:positionH>
                <wp:positionV relativeFrom="paragraph">
                  <wp:posOffset>91440</wp:posOffset>
                </wp:positionV>
                <wp:extent cx="2755265" cy="283845"/>
                <wp:effectExtent l="16510" t="16510" r="15240" b="1524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5pt;margin-top:7.2pt;width:216.9pt;height:22.3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7056120</wp:posOffset>
                </wp:positionH>
                <wp:positionV relativeFrom="paragraph">
                  <wp:posOffset>147320</wp:posOffset>
                </wp:positionV>
                <wp:extent cx="299720" cy="1905"/>
                <wp:effectExtent l="635" t="47625" r="0" b="4635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0240" cy="2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6pt;margin-top:11.6pt;width:23.6pt;height:0.1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696075</wp:posOffset>
                </wp:positionH>
                <wp:positionV relativeFrom="paragraph">
                  <wp:posOffset>148590</wp:posOffset>
                </wp:positionV>
                <wp:extent cx="299720" cy="1905"/>
                <wp:effectExtent l="635" t="47625" r="0" b="4635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024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25pt;margin-top:11.7pt;width:23.6pt;height:0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8130540</wp:posOffset>
                </wp:positionH>
                <wp:positionV relativeFrom="paragraph">
                  <wp:posOffset>147320</wp:posOffset>
                </wp:positionV>
                <wp:extent cx="343535" cy="1270"/>
                <wp:effectExtent l="0" t="46990" r="635" b="4762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2pt;margin-top:11.6pt;width:26.95pt;height:0.1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6">
            <wp:simplePos x="0" y="0"/>
            <wp:positionH relativeFrom="column">
              <wp:posOffset>6212840</wp:posOffset>
            </wp:positionH>
            <wp:positionV relativeFrom="paragraph">
              <wp:posOffset>165100</wp:posOffset>
            </wp:positionV>
            <wp:extent cx="340360" cy="305435"/>
            <wp:effectExtent l="0" t="0" r="0" b="0"/>
            <wp:wrapNone/>
            <wp:docPr id="54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7489190</wp:posOffset>
                </wp:positionH>
                <wp:positionV relativeFrom="paragraph">
                  <wp:posOffset>91440</wp:posOffset>
                </wp:positionV>
                <wp:extent cx="457200" cy="114300"/>
                <wp:effectExtent l="5080" t="5080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9.7pt;margin-top:7.2pt;width:35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750310</wp:posOffset>
                </wp:positionH>
                <wp:positionV relativeFrom="paragraph">
                  <wp:posOffset>29210</wp:posOffset>
                </wp:positionV>
                <wp:extent cx="478790" cy="1270"/>
                <wp:effectExtent l="635" t="46990" r="0" b="4762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2.3pt;width:37.7pt;height:0.1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609590</wp:posOffset>
                </wp:positionH>
                <wp:positionV relativeFrom="paragraph">
                  <wp:posOffset>83820</wp:posOffset>
                </wp:positionV>
                <wp:extent cx="492125" cy="1270"/>
                <wp:effectExtent l="0" t="46990" r="635" b="4762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2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pt;margin-top:6.6pt;width:38.65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8042910</wp:posOffset>
                </wp:positionH>
                <wp:positionV relativeFrom="paragraph">
                  <wp:posOffset>83820</wp:posOffset>
                </wp:positionV>
                <wp:extent cx="299720" cy="1905"/>
                <wp:effectExtent l="635" t="47625" r="0" b="4635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024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3pt;margin-top:6.6pt;width:23.6pt;height:0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765925</wp:posOffset>
                </wp:positionH>
                <wp:positionV relativeFrom="paragraph">
                  <wp:posOffset>66675</wp:posOffset>
                </wp:positionV>
                <wp:extent cx="457835" cy="1905"/>
                <wp:effectExtent l="0" t="47625" r="635" b="4635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2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75pt;margin-top:5.25pt;width:36pt;height:0.1pt;flip:x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271520</wp:posOffset>
                </wp:positionH>
                <wp:positionV relativeFrom="paragraph">
                  <wp:posOffset>120015</wp:posOffset>
                </wp:positionV>
                <wp:extent cx="614680" cy="1270"/>
                <wp:effectExtent l="0" t="46990" r="635" b="4762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48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9.45pt;width:48.3pt;height:0.1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724785</wp:posOffset>
                </wp:positionH>
                <wp:positionV relativeFrom="paragraph">
                  <wp:posOffset>30480</wp:posOffset>
                </wp:positionV>
                <wp:extent cx="547370" cy="1905"/>
                <wp:effectExtent l="635" t="46355" r="0" b="4762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56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5pt;margin-top:2.4pt;width:43.05pt;height:0.1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8176260</wp:posOffset>
                </wp:positionH>
                <wp:positionV relativeFrom="paragraph">
                  <wp:posOffset>144780</wp:posOffset>
                </wp:positionV>
                <wp:extent cx="1270" cy="572135"/>
                <wp:effectExtent l="46990" t="635" r="4762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8pt;margin-top:11.4pt;width:0.05pt;height:4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8042275</wp:posOffset>
                </wp:positionH>
                <wp:positionV relativeFrom="paragraph">
                  <wp:posOffset>120015</wp:posOffset>
                </wp:positionV>
                <wp:extent cx="1270" cy="588645"/>
                <wp:effectExtent l="46990" t="0" r="4762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9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25pt;margin-top:9.45pt;width:0.05pt;height:46.3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279650" cy="612140"/>
            <wp:effectExtent l="0" t="0" r="17145" b="17145"/>
            <wp:wrapNone/>
            <wp:docPr id="55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925" t="-10098" r="-3925" b="-1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629285"/>
                    </a:xfrm>
                    <a:prstGeom prst="rect">
                      <a:avLst/>
                    </a:prstGeom>
                    <a:ln w="12700">
                      <a:solidFill>
                        <a:srgbClr val="666666"/>
                      </a:solidFill>
                    </a:ln>
                    <a:effectLst>
                      <a:outerShdw dist="24130" dir="2700000">
                        <a:srgbClr val="7F7F7F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83820</wp:posOffset>
            </wp:positionV>
            <wp:extent cx="342900" cy="342900"/>
            <wp:effectExtent l="0" t="0" r="0" b="0"/>
            <wp:wrapNone/>
            <wp:docPr id="5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" t="-56" r="-56" b="-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589145</wp:posOffset>
                </wp:positionH>
                <wp:positionV relativeFrom="paragraph">
                  <wp:posOffset>193675</wp:posOffset>
                </wp:positionV>
                <wp:extent cx="457200" cy="121285"/>
                <wp:effectExtent l="15875" t="15875" r="15875" b="1587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5.2pt;width:35.95pt;height:9.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862195</wp:posOffset>
                </wp:positionH>
                <wp:positionV relativeFrom="paragraph">
                  <wp:posOffset>196850</wp:posOffset>
                </wp:positionV>
                <wp:extent cx="457200" cy="114300"/>
                <wp:effectExtent l="15875" t="15875" r="15875" b="1587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5pt;margin-top:15.5pt;width:35.95pt;height:8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151755</wp:posOffset>
                </wp:positionH>
                <wp:positionV relativeFrom="paragraph">
                  <wp:posOffset>196850</wp:posOffset>
                </wp:positionV>
                <wp:extent cx="457200" cy="114300"/>
                <wp:effectExtent l="15875" t="15875" r="15875" b="1587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65pt;margin-top:15.5pt;width:35.95pt;height:8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828040</wp:posOffset>
                </wp:positionH>
                <wp:positionV relativeFrom="paragraph">
                  <wp:posOffset>257810</wp:posOffset>
                </wp:positionV>
                <wp:extent cx="1143000" cy="741045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000" cy="74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5.2pt;margin-top:20.25pt;width:89.95pt;height:5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643120</wp:posOffset>
                </wp:positionH>
                <wp:positionV relativeFrom="paragraph">
                  <wp:posOffset>142240</wp:posOffset>
                </wp:positionV>
                <wp:extent cx="343535" cy="1270"/>
                <wp:effectExtent l="0" t="46990" r="635" b="4762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11.2pt;width:26.95pt;height:0.1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683885</wp:posOffset>
                </wp:positionH>
                <wp:positionV relativeFrom="paragraph">
                  <wp:posOffset>24765</wp:posOffset>
                </wp:positionV>
                <wp:extent cx="529590" cy="1270"/>
                <wp:effectExtent l="635" t="46990" r="0" b="4762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55pt;margin-top:1.95pt;width:41.7pt;height:0.0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8044180</wp:posOffset>
                </wp:positionH>
                <wp:positionV relativeFrom="paragraph">
                  <wp:posOffset>142240</wp:posOffset>
                </wp:positionV>
                <wp:extent cx="1270" cy="380365"/>
                <wp:effectExtent l="46990" t="635" r="4762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0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4pt;margin-top:11.2pt;width:0.05pt;height:29.9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7946390</wp:posOffset>
                </wp:positionH>
                <wp:positionV relativeFrom="paragraph">
                  <wp:posOffset>139700</wp:posOffset>
                </wp:positionV>
                <wp:extent cx="1270" cy="287655"/>
                <wp:effectExtent l="46990" t="0" r="4762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7pt;margin-top:11pt;width:0.1pt;height:22.5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7354570</wp:posOffset>
                </wp:positionH>
                <wp:positionV relativeFrom="paragraph">
                  <wp:posOffset>-868045</wp:posOffset>
                </wp:positionV>
                <wp:extent cx="94615" cy="1880870"/>
                <wp:effectExtent l="6350" t="6350" r="19050" b="2857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4680" cy="188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579.05pt;margin-top:-68.35pt;width:7.4pt;height:148.05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170555</wp:posOffset>
                </wp:positionH>
                <wp:positionV relativeFrom="paragraph">
                  <wp:posOffset>-931545</wp:posOffset>
                </wp:positionV>
                <wp:extent cx="401955" cy="2314575"/>
                <wp:effectExtent l="6985" t="6350" r="18415" b="2857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2120" cy="231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49.65pt;margin-top:-73.4pt;width:31.6pt;height:182.2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7867015</wp:posOffset>
                </wp:positionH>
                <wp:positionV relativeFrom="paragraph">
                  <wp:posOffset>39370</wp:posOffset>
                </wp:positionV>
                <wp:extent cx="430530" cy="520065"/>
                <wp:effectExtent l="6985" t="6350" r="18415" b="2857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0560" cy="52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619.4pt;margin-top:3.1pt;width:33.85pt;height:40.9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033645</wp:posOffset>
                </wp:positionH>
                <wp:positionV relativeFrom="paragraph">
                  <wp:posOffset>22225</wp:posOffset>
                </wp:positionV>
                <wp:extent cx="343535" cy="1270"/>
                <wp:effectExtent l="0" t="46990" r="635" b="4762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5pt;margin-top:1.75pt;width:27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077460</wp:posOffset>
                </wp:positionH>
                <wp:positionV relativeFrom="paragraph">
                  <wp:posOffset>137160</wp:posOffset>
                </wp:positionV>
                <wp:extent cx="299720" cy="1905"/>
                <wp:effectExtent l="635" t="47625" r="0" b="4635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024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8pt;margin-top:10.8pt;width:23.6pt;height:0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992755</wp:posOffset>
                </wp:positionH>
                <wp:positionV relativeFrom="paragraph">
                  <wp:posOffset>-701675</wp:posOffset>
                </wp:positionV>
                <wp:extent cx="457200" cy="2014220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201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35.65pt;margin-top:-55.3pt;width:35.95pt;height:158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643120</wp:posOffset>
                </wp:positionH>
                <wp:positionV relativeFrom="paragraph">
                  <wp:posOffset>-9525</wp:posOffset>
                </wp:positionV>
                <wp:extent cx="299720" cy="1905"/>
                <wp:effectExtent l="635" t="47625" r="0" b="4635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88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-0.75pt;width:23.55pt;height:0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6055995</wp:posOffset>
                </wp:positionH>
                <wp:positionV relativeFrom="paragraph">
                  <wp:posOffset>34290</wp:posOffset>
                </wp:positionV>
                <wp:extent cx="2286000" cy="2514600"/>
                <wp:effectExtent l="5080" t="508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85pt;margin-top:2.7pt;width:179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8341995</wp:posOffset>
                </wp:positionH>
                <wp:positionV relativeFrom="paragraph">
                  <wp:posOffset>15240</wp:posOffset>
                </wp:positionV>
                <wp:extent cx="914400" cy="571500"/>
                <wp:effectExtent l="5080" t="5080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85pt;margin-top:1.2pt;width:7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7835900</wp:posOffset>
                </wp:positionH>
                <wp:positionV relativeFrom="paragraph">
                  <wp:posOffset>12700</wp:posOffset>
                </wp:positionV>
                <wp:extent cx="457200" cy="114300"/>
                <wp:effectExtent l="5080" t="5080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7pt;margin-top:1pt;width:35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397375</wp:posOffset>
                </wp:positionH>
                <wp:positionV relativeFrom="paragraph">
                  <wp:posOffset>127000</wp:posOffset>
                </wp:positionV>
                <wp:extent cx="1270" cy="692150"/>
                <wp:effectExtent l="46990" t="635" r="4762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2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5pt;margin-top:10pt;width:0.05pt;height:54.4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328795</wp:posOffset>
                </wp:positionH>
                <wp:positionV relativeFrom="paragraph">
                  <wp:posOffset>129540</wp:posOffset>
                </wp:positionV>
                <wp:extent cx="1270" cy="457835"/>
                <wp:effectExtent l="46990" t="0" r="4762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5pt;margin-top:10.2pt;width:0.1pt;height:36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986020</wp:posOffset>
                </wp:positionH>
                <wp:positionV relativeFrom="paragraph">
                  <wp:posOffset>123825</wp:posOffset>
                </wp:positionV>
                <wp:extent cx="1270" cy="915670"/>
                <wp:effectExtent l="46990" t="635" r="4762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pt;margin-top:9.75pt;width:0.1pt;height:72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214620</wp:posOffset>
                </wp:positionH>
                <wp:positionV relativeFrom="paragraph">
                  <wp:posOffset>70485</wp:posOffset>
                </wp:positionV>
                <wp:extent cx="1270" cy="969010"/>
                <wp:effectExtent l="46990" t="0" r="4762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9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pt;margin-top:5.55pt;width:0.1pt;height:76.2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551170</wp:posOffset>
                </wp:positionH>
                <wp:positionV relativeFrom="paragraph">
                  <wp:posOffset>43815</wp:posOffset>
                </wp:positionV>
                <wp:extent cx="461645" cy="751205"/>
                <wp:effectExtent l="6985" t="6985" r="18415" b="2794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75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437.1pt;margin-top:3.45pt;width:36.3pt;height:59.1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6636385</wp:posOffset>
                </wp:positionH>
                <wp:positionV relativeFrom="paragraph">
                  <wp:posOffset>389255</wp:posOffset>
                </wp:positionV>
                <wp:extent cx="1714500" cy="1101725"/>
                <wp:effectExtent l="5080" t="5080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4680" cy="110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ад «Кура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522.55pt;margin-top:30.6pt;width:134.95pt;height:86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ад «Курай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368040</wp:posOffset>
                </wp:positionH>
                <wp:positionV relativeFrom="paragraph">
                  <wp:posOffset>290195</wp:posOffset>
                </wp:positionV>
                <wp:extent cx="1143000" cy="578485"/>
                <wp:effectExtent l="5080" t="5080" r="508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000" cy="578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65.2pt;margin-top:22.8pt;width:89.95pt;height:4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508885</wp:posOffset>
                </wp:positionH>
                <wp:positionV relativeFrom="paragraph">
                  <wp:posOffset>-731520</wp:posOffset>
                </wp:positionV>
                <wp:extent cx="401955" cy="1880235"/>
                <wp:effectExtent l="6985" t="6350" r="18415" b="2857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2120" cy="188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97.55pt;margin-top:-57.65pt;width:31.6pt;height:148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8122920</wp:posOffset>
                </wp:positionH>
                <wp:positionV relativeFrom="paragraph">
                  <wp:posOffset>351155</wp:posOffset>
                </wp:positionV>
                <wp:extent cx="1352550" cy="914400"/>
                <wp:effectExtent l="508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252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Общежитие СиБГ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39.65pt;margin-top:27.65pt;width:106.45pt;height:7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Общежитие СиБГУ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326255</wp:posOffset>
                </wp:positionH>
                <wp:positionV relativeFrom="paragraph">
                  <wp:posOffset>132080</wp:posOffset>
                </wp:positionV>
                <wp:extent cx="1270" cy="593090"/>
                <wp:effectExtent l="46990" t="0" r="4762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3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0.4pt;width:0.1pt;height:46.6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401955" cy="1524635"/>
                <wp:effectExtent l="6985" t="6985" r="18415" b="2794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52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08pt;margin-top:11.65pt;width:31.6pt;height:120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</w:t>
      </w:r>
      <w:r>
        <w:rPr/>
        <w:t xml:space="preserve">ре   </w:t>
      </w:r>
    </w:p>
    <w:p>
      <w:pPr>
        <w:pStyle w:val="Normal"/>
        <w:tabs>
          <w:tab w:val="clear" w:pos="708"/>
          <w:tab w:val="left" w:pos="3495" w:leader="none"/>
          <w:tab w:val="center" w:pos="7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790065</wp:posOffset>
                </wp:positionH>
                <wp:positionV relativeFrom="paragraph">
                  <wp:posOffset>97155</wp:posOffset>
                </wp:positionV>
                <wp:extent cx="914400" cy="955040"/>
                <wp:effectExtent l="5080" t="5080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4400" cy="955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40.95pt;margin-top:7.65pt;width:71.95pt;height:75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07080</wp:posOffset>
            </wp:positionH>
            <wp:positionV relativeFrom="paragraph">
              <wp:posOffset>125095</wp:posOffset>
            </wp:positionV>
            <wp:extent cx="342900" cy="457200"/>
            <wp:effectExtent l="0" t="0" r="0" b="0"/>
            <wp:wrapNone/>
            <wp:docPr id="5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397375</wp:posOffset>
                </wp:positionH>
                <wp:positionV relativeFrom="paragraph">
                  <wp:posOffset>19050</wp:posOffset>
                </wp:positionV>
                <wp:extent cx="1270" cy="484505"/>
                <wp:effectExtent l="46990" t="635" r="4762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5pt;margin-top:1.5pt;width:0.05pt;height:38.1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753995</wp:posOffset>
                </wp:positionH>
                <wp:positionV relativeFrom="paragraph">
                  <wp:posOffset>125095</wp:posOffset>
                </wp:positionV>
                <wp:extent cx="895985" cy="567690"/>
                <wp:effectExtent l="6985" t="6350" r="5715" b="635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5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9.85pt;width:70.5pt;height:44.6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11095</wp:posOffset>
            </wp:positionH>
            <wp:positionV relativeFrom="paragraph">
              <wp:posOffset>38100</wp:posOffset>
            </wp:positionV>
            <wp:extent cx="342900" cy="342900"/>
            <wp:effectExtent l="0" t="0" r="0" b="0"/>
            <wp:wrapNone/>
            <wp:docPr id="5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38125</wp:posOffset>
                </wp:positionH>
                <wp:positionV relativeFrom="paragraph">
                  <wp:posOffset>306070</wp:posOffset>
                </wp:positionV>
                <wp:extent cx="914400" cy="417195"/>
                <wp:effectExtent l="5080" t="5080" r="508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4400" cy="41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8.75pt;margin-top:24.05pt;width:71.95pt;height:32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471670</wp:posOffset>
                </wp:positionH>
                <wp:positionV relativeFrom="paragraph">
                  <wp:posOffset>202565</wp:posOffset>
                </wp:positionV>
                <wp:extent cx="457200" cy="114300"/>
                <wp:effectExtent l="15875" t="15875" r="15875" b="1587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pt;margin-top:15.95pt;width:35.95pt;height:8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747895</wp:posOffset>
                </wp:positionH>
                <wp:positionV relativeFrom="paragraph">
                  <wp:posOffset>202565</wp:posOffset>
                </wp:positionV>
                <wp:extent cx="457200" cy="114300"/>
                <wp:effectExtent l="15875" t="15875" r="15875" b="1587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85pt;margin-top:15.95pt;width:35.95pt;height:8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039995</wp:posOffset>
                </wp:positionH>
                <wp:positionV relativeFrom="paragraph">
                  <wp:posOffset>205740</wp:posOffset>
                </wp:positionV>
                <wp:extent cx="457200" cy="108585"/>
                <wp:effectExtent l="15875" t="15875" r="15875" b="1587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5pt;margin-top:16.15pt;width:35.95pt;height:8.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757420</wp:posOffset>
                </wp:positionH>
                <wp:positionV relativeFrom="paragraph">
                  <wp:posOffset>145415</wp:posOffset>
                </wp:positionV>
                <wp:extent cx="457835" cy="1270"/>
                <wp:effectExtent l="0" t="46990" r="635" b="4762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pt;margin-top:11.45pt;width:36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027805</wp:posOffset>
                </wp:positionH>
                <wp:positionV relativeFrom="paragraph">
                  <wp:posOffset>145415</wp:posOffset>
                </wp:positionV>
                <wp:extent cx="457835" cy="1270"/>
                <wp:effectExtent l="0" t="46990" r="635" b="4762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11.45pt;width:36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818505</wp:posOffset>
                </wp:positionH>
                <wp:positionV relativeFrom="paragraph">
                  <wp:posOffset>128270</wp:posOffset>
                </wp:positionV>
                <wp:extent cx="1270" cy="588645"/>
                <wp:effectExtent l="46990" t="0" r="4762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8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5pt;margin-top:10.1pt;width:0.05pt;height:46.2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906135</wp:posOffset>
                </wp:positionH>
                <wp:positionV relativeFrom="paragraph">
                  <wp:posOffset>102870</wp:posOffset>
                </wp:positionV>
                <wp:extent cx="1270" cy="572135"/>
                <wp:effectExtent l="46990" t="635" r="4762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05pt;margin-top:8.1pt;width:0.05pt;height:4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920365</wp:posOffset>
                </wp:positionH>
                <wp:positionV relativeFrom="paragraph">
                  <wp:posOffset>145415</wp:posOffset>
                </wp:positionV>
                <wp:extent cx="572135" cy="1270"/>
                <wp:effectExtent l="0" t="46990" r="635" b="4762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1.45pt;width:44.95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887855</wp:posOffset>
                </wp:positionH>
                <wp:positionV relativeFrom="paragraph">
                  <wp:posOffset>128270</wp:posOffset>
                </wp:positionV>
                <wp:extent cx="798830" cy="1270"/>
                <wp:effectExtent l="0" t="46990" r="635" b="4762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92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10.1pt;width:62.8pt;height:0.1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184275</wp:posOffset>
                </wp:positionH>
                <wp:positionV relativeFrom="paragraph">
                  <wp:posOffset>102870</wp:posOffset>
                </wp:positionV>
                <wp:extent cx="586105" cy="1270"/>
                <wp:effectExtent l="0" t="46990" r="635" b="4762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64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5pt;margin-top:8.1pt;width:46.05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  <w:tab w:val="center" w:pos="7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528820</wp:posOffset>
                </wp:positionH>
                <wp:positionV relativeFrom="paragraph">
                  <wp:posOffset>84455</wp:posOffset>
                </wp:positionV>
                <wp:extent cx="582930" cy="1905"/>
                <wp:effectExtent l="635" t="47625" r="0" b="4635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20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6.65pt;width:45.85pt;height:0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649980</wp:posOffset>
                </wp:positionH>
                <wp:positionV relativeFrom="paragraph">
                  <wp:posOffset>83820</wp:posOffset>
                </wp:positionV>
                <wp:extent cx="677545" cy="2540"/>
                <wp:effectExtent l="635" t="47625" r="0" b="4572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880" cy="2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6.6pt;width:53.35pt;height:0.1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447925</wp:posOffset>
                </wp:positionH>
                <wp:positionV relativeFrom="paragraph">
                  <wp:posOffset>82550</wp:posOffset>
                </wp:positionV>
                <wp:extent cx="859790" cy="1270"/>
                <wp:effectExtent l="635" t="46990" r="0" b="4762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6.5pt;width:67.65pt;height:0.1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184275</wp:posOffset>
                </wp:positionH>
                <wp:positionV relativeFrom="paragraph">
                  <wp:posOffset>85725</wp:posOffset>
                </wp:positionV>
                <wp:extent cx="859790" cy="1270"/>
                <wp:effectExtent l="635" t="46990" r="0" b="4762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5pt;margin-top:6.75pt;width:67.65pt;height:0.1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945005</wp:posOffset>
                </wp:positionH>
                <wp:positionV relativeFrom="paragraph">
                  <wp:posOffset>-477520</wp:posOffset>
                </wp:positionV>
                <wp:extent cx="401955" cy="1548765"/>
                <wp:effectExtent l="6985" t="6350" r="18415" b="2857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2120" cy="154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53.15pt;margin-top:-37.65pt;width:31.6pt;height:121.9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719455</wp:posOffset>
                </wp:positionH>
                <wp:positionV relativeFrom="paragraph">
                  <wp:posOffset>358775</wp:posOffset>
                </wp:positionV>
                <wp:extent cx="1316355" cy="789305"/>
                <wp:effectExtent l="5080" t="5080" r="508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6520" cy="78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СК БЕРКУТ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56.65pt;margin-top:28.25pt;width:103.6pt;height:62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СК БЕРКУТ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274445</wp:posOffset>
                </wp:positionH>
                <wp:positionV relativeFrom="paragraph">
                  <wp:posOffset>137795</wp:posOffset>
                </wp:positionV>
                <wp:extent cx="1270" cy="855345"/>
                <wp:effectExtent l="46990" t="635" r="4762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5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10.85pt;width:0.1pt;height:67.3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631950</wp:posOffset>
                </wp:positionH>
                <wp:positionV relativeFrom="paragraph">
                  <wp:posOffset>147320</wp:posOffset>
                </wp:positionV>
                <wp:extent cx="582295" cy="1476375"/>
                <wp:effectExtent l="6985" t="6985" r="18415" b="2794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147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28.5pt;margin-top:11.6pt;width:45.8pt;height:116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302000</wp:posOffset>
                </wp:positionH>
                <wp:positionV relativeFrom="paragraph">
                  <wp:posOffset>-640080</wp:posOffset>
                </wp:positionV>
                <wp:extent cx="440055" cy="2014220"/>
                <wp:effectExtent l="6350" t="6350" r="19050" b="2857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9920" cy="201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59.95pt;margin-top:-50.4pt;width:34.6pt;height:158.55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88010</wp:posOffset>
                </wp:positionH>
                <wp:positionV relativeFrom="paragraph">
                  <wp:posOffset>-24765</wp:posOffset>
                </wp:positionV>
                <wp:extent cx="494665" cy="697865"/>
                <wp:effectExtent l="15875" t="5080" r="508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4640" cy="698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6.3pt;margin-top:-1.95pt;width:38.9pt;height:54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291715</wp:posOffset>
                </wp:positionH>
                <wp:positionV relativeFrom="paragraph">
                  <wp:posOffset>153035</wp:posOffset>
                </wp:positionV>
                <wp:extent cx="457200" cy="446405"/>
                <wp:effectExtent l="267335" t="5080" r="508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446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80.45pt;margin-top:12pt;width:35.95pt;height:35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  <w:tab w:val="center" w:pos="7426" w:leader="none"/>
          <w:tab w:val="left" w:pos="10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819140</wp:posOffset>
                </wp:positionH>
                <wp:positionV relativeFrom="paragraph">
                  <wp:posOffset>67945</wp:posOffset>
                </wp:positionV>
                <wp:extent cx="394335" cy="2540"/>
                <wp:effectExtent l="635" t="45720" r="0" b="4762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920" cy="2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2pt;margin-top:5.35pt;width:31.05pt;height:0.2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6236970</wp:posOffset>
                </wp:positionH>
                <wp:positionV relativeFrom="paragraph">
                  <wp:posOffset>69215</wp:posOffset>
                </wp:positionV>
                <wp:extent cx="572135" cy="1270"/>
                <wp:effectExtent l="635" t="46990" r="0" b="4762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1pt;margin-top:5.45pt;width:45pt;height:0.1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6942455</wp:posOffset>
                </wp:positionH>
                <wp:positionV relativeFrom="paragraph">
                  <wp:posOffset>69215</wp:posOffset>
                </wp:positionV>
                <wp:extent cx="572135" cy="1270"/>
                <wp:effectExtent l="635" t="46990" r="0" b="4762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65pt;margin-top:5.45pt;width:45pt;height:0.1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214620</wp:posOffset>
                </wp:positionH>
                <wp:positionV relativeFrom="paragraph">
                  <wp:posOffset>17145</wp:posOffset>
                </wp:positionV>
                <wp:extent cx="16510" cy="1087755"/>
                <wp:effectExtent l="33020" t="0" r="4635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20" cy="1087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pt;margin-top:-0.4pt;width:1.3pt;height:85.55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995" w:leader="none"/>
          <w:tab w:val="center" w:pos="7426" w:leader="none"/>
          <w:tab w:val="left" w:pos="108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528820</wp:posOffset>
                </wp:positionH>
                <wp:positionV relativeFrom="paragraph">
                  <wp:posOffset>8255</wp:posOffset>
                </wp:positionV>
                <wp:extent cx="1022350" cy="1223645"/>
                <wp:effectExtent l="6350" t="6985" r="19050" b="2794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1223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356.6pt;margin-top:0.65pt;width:80.45pt;height:96.3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862455</wp:posOffset>
                </wp:positionH>
                <wp:positionV relativeFrom="paragraph">
                  <wp:posOffset>45085</wp:posOffset>
                </wp:positionV>
                <wp:extent cx="1270" cy="1036955"/>
                <wp:effectExtent l="46990" t="635" r="4762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7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-10.2pt;width:0.1pt;height:81.6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906135</wp:posOffset>
                </wp:positionH>
                <wp:positionV relativeFrom="paragraph">
                  <wp:posOffset>25400</wp:posOffset>
                </wp:positionV>
                <wp:extent cx="531495" cy="1270"/>
                <wp:effectExtent l="0" t="46990" r="635" b="4762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17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05pt;margin-top:2pt;width:41.75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6608445</wp:posOffset>
                </wp:positionH>
                <wp:positionV relativeFrom="paragraph">
                  <wp:posOffset>635</wp:posOffset>
                </wp:positionV>
                <wp:extent cx="448310" cy="8255"/>
                <wp:effectExtent l="0" t="46355" r="635" b="4127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8560" cy="8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35pt;margin-top:0.05pt;width:35.2pt;height:0.55pt;flip:x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986655</wp:posOffset>
                </wp:positionH>
                <wp:positionV relativeFrom="paragraph">
                  <wp:posOffset>-107315</wp:posOffset>
                </wp:positionV>
                <wp:extent cx="1270" cy="1029335"/>
                <wp:effectExtent l="46990" t="635" r="4762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-9.6pt;width:0.05pt;height:81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851150</wp:posOffset>
                </wp:positionH>
                <wp:positionV relativeFrom="paragraph">
                  <wp:posOffset>635</wp:posOffset>
                </wp:positionV>
                <wp:extent cx="1256030" cy="1270"/>
                <wp:effectExtent l="0" t="46990" r="635" b="4762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64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pt;margin-top:0.05pt;width:98.8pt;height:0.05pt;flip:x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093720</wp:posOffset>
                </wp:positionH>
                <wp:positionV relativeFrom="paragraph">
                  <wp:posOffset>130175</wp:posOffset>
                </wp:positionV>
                <wp:extent cx="1013460" cy="1270"/>
                <wp:effectExtent l="635" t="46990" r="0" b="4762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37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10.25pt;width:79.7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70" cy="535940"/>
                <wp:effectExtent l="46990" t="0" r="4762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6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05pt;width:0.1pt;height:42.1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271520</wp:posOffset>
                </wp:positionH>
                <wp:positionV relativeFrom="paragraph">
                  <wp:posOffset>116205</wp:posOffset>
                </wp:positionV>
                <wp:extent cx="1257300" cy="685800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мейный МАГНИТ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57.6pt;margin-top:9.15pt;width:98.95pt;height:53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мейный МАГНИТ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995805</wp:posOffset>
                </wp:positionH>
                <wp:positionV relativeFrom="paragraph">
                  <wp:posOffset>61595</wp:posOffset>
                </wp:positionV>
                <wp:extent cx="1270" cy="897890"/>
                <wp:effectExtent l="46990" t="0" r="4762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98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-13.05pt;width:0.05pt;height:70.6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7804150</wp:posOffset>
                </wp:positionH>
                <wp:positionV relativeFrom="paragraph">
                  <wp:posOffset>84455</wp:posOffset>
                </wp:positionV>
                <wp:extent cx="2253615" cy="527050"/>
                <wp:effectExtent l="0" t="0" r="0" b="0"/>
                <wp:wrapNone/>
                <wp:docPr id="6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27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вижение детей в (из) Д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вижение транспорт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45pt;height:41.5pt;mso-wrap-distance-left:9.05pt;mso-wrap-distance-right:9.05pt;mso-wrap-distance-top:0pt;mso-wrap-distance-bottom:0pt;margin-top:6.65pt;mso-position-vertical-relative:text;margin-left:61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вижение детей в (из) ДО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вижение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  <w:tab w:val="center" w:pos="7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6998970</wp:posOffset>
                </wp:positionH>
                <wp:positionV relativeFrom="paragraph">
                  <wp:posOffset>57785</wp:posOffset>
                </wp:positionV>
                <wp:extent cx="571500" cy="457200"/>
                <wp:effectExtent l="81280" t="5080" r="508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551.1pt;margin-top:4.55pt;width:44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906135</wp:posOffset>
                </wp:positionH>
                <wp:positionV relativeFrom="paragraph">
                  <wp:posOffset>635</wp:posOffset>
                </wp:positionV>
                <wp:extent cx="992505" cy="571500"/>
                <wp:effectExtent l="5080" t="5080" r="508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9252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65.05pt;margin-top:0.05pt;width:78.1pt;height:44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9375140</wp:posOffset>
                </wp:positionH>
                <wp:positionV relativeFrom="paragraph">
                  <wp:posOffset>61595</wp:posOffset>
                </wp:positionV>
                <wp:extent cx="299720" cy="1905"/>
                <wp:effectExtent l="635" t="47625" r="0" b="4635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024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.2pt;margin-top:4.85pt;width:23.6pt;height:0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96795</wp:posOffset>
            </wp:positionH>
            <wp:positionV relativeFrom="paragraph">
              <wp:posOffset>107315</wp:posOffset>
            </wp:positionV>
            <wp:extent cx="457200" cy="457200"/>
            <wp:effectExtent l="0" t="0" r="0" b="0"/>
            <wp:wrapNone/>
            <wp:docPr id="6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705850</wp:posOffset>
            </wp:positionH>
            <wp:positionV relativeFrom="paragraph">
              <wp:posOffset>106680</wp:posOffset>
            </wp:positionV>
            <wp:extent cx="1320165" cy="257175"/>
            <wp:effectExtent l="0" t="0" r="0" b="0"/>
            <wp:wrapNone/>
            <wp:docPr id="6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" t="-7" r="-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465455</wp:posOffset>
                </wp:positionH>
                <wp:positionV relativeFrom="paragraph">
                  <wp:posOffset>53975</wp:posOffset>
                </wp:positionV>
                <wp:extent cx="1837055" cy="326390"/>
                <wp:effectExtent l="16510" t="15875" r="15240" b="1587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65pt;margin-top:4.25pt;width:144.6pt;height:25.65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4450</wp:posOffset>
                </wp:positionH>
                <wp:positionV relativeFrom="paragraph">
                  <wp:posOffset>107315</wp:posOffset>
                </wp:positionV>
                <wp:extent cx="859790" cy="1270"/>
                <wp:effectExtent l="635" t="46990" r="0" b="4762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4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pt;margin-top:8.45pt;width:67.7pt;height:0.1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7804150</wp:posOffset>
                </wp:positionH>
                <wp:positionV relativeFrom="paragraph">
                  <wp:posOffset>91440</wp:posOffset>
                </wp:positionV>
                <wp:extent cx="933450" cy="390525"/>
                <wp:effectExtent l="0" t="0" r="0" b="0"/>
                <wp:wrapNone/>
                <wp:docPr id="6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0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ны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.5pt;height:30.75pt;mso-wrap-distance-left:9.05pt;mso-wrap-distance-right:9.05pt;mso-wrap-distance-top:0pt;mso-wrap-distance-bottom:0pt;margin-top:7.2pt;mso-position-vertical-relative:text;margin-left:61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монтны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1">
            <wp:simplePos x="0" y="0"/>
            <wp:positionH relativeFrom="column">
              <wp:posOffset>3271520</wp:posOffset>
            </wp:positionH>
            <wp:positionV relativeFrom="paragraph">
              <wp:posOffset>46355</wp:posOffset>
            </wp:positionV>
            <wp:extent cx="378460" cy="342900"/>
            <wp:effectExtent l="0" t="0" r="0" b="0"/>
            <wp:wrapNone/>
            <wp:docPr id="6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753995</wp:posOffset>
                </wp:positionH>
                <wp:positionV relativeFrom="paragraph">
                  <wp:posOffset>53975</wp:posOffset>
                </wp:positionV>
                <wp:extent cx="457200" cy="342900"/>
                <wp:effectExtent l="19050" t="19050" r="32385" b="4191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16.85pt;margin-top:4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  <w:br/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15900</wp:posOffset>
                </wp:positionH>
                <wp:positionV relativeFrom="paragraph">
                  <wp:posOffset>52705</wp:posOffset>
                </wp:positionV>
                <wp:extent cx="969010" cy="1270"/>
                <wp:effectExtent l="0" t="46990" r="635" b="4762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91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4.15pt;width:76.2pt;height:0.1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753995</wp:posOffset>
                </wp:positionH>
                <wp:positionV relativeFrom="paragraph">
                  <wp:posOffset>46355</wp:posOffset>
                </wp:positionV>
                <wp:extent cx="457200" cy="114300"/>
                <wp:effectExtent l="15875" t="15875" r="15875" b="1587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3.65pt;width:35.95pt;height:8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034665</wp:posOffset>
                </wp:positionH>
                <wp:positionV relativeFrom="paragraph">
                  <wp:posOffset>170180</wp:posOffset>
                </wp:positionV>
                <wp:extent cx="1270" cy="457835"/>
                <wp:effectExtent l="46990" t="635" r="4762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3.4pt;width:0.05pt;height:36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920365</wp:posOffset>
                </wp:positionH>
                <wp:positionV relativeFrom="paragraph">
                  <wp:posOffset>46355</wp:posOffset>
                </wp:positionV>
                <wp:extent cx="1270" cy="581660"/>
                <wp:effectExtent l="46990" t="0" r="4762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1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3.65pt;width:0.1pt;height:45.7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469900</wp:posOffset>
                </wp:positionH>
                <wp:positionV relativeFrom="paragraph">
                  <wp:posOffset>26035</wp:posOffset>
                </wp:positionV>
                <wp:extent cx="10339705" cy="526415"/>
                <wp:effectExtent l="0" t="0" r="17145" b="17145"/>
                <wp:wrapNone/>
                <wp:docPr id="6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0" cy="54356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640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0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641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1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642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2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643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3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644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4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645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5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37795"/>
                                  <wp:effectExtent l="0" t="0" r="0" b="0"/>
                                  <wp:docPr id="646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6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8" t="-262" r="-28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960" cy="137795"/>
                                  <wp:effectExtent l="0" t="0" r="0" b="0"/>
                                  <wp:docPr id="647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7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30" t="-262" r="-30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37795"/>
                                  <wp:effectExtent l="0" t="0" r="0" b="0"/>
                                  <wp:docPr id="648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8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30" t="-262" r="-30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37795"/>
                                  <wp:effectExtent l="0" t="0" r="0" b="0"/>
                                  <wp:docPr id="649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9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30" t="-262" r="-30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Индустриальное шоссе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37795"/>
                                  <wp:effectExtent l="0" t="0" r="0" b="0"/>
                                  <wp:docPr id="650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0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30" t="-262" r="-30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37795"/>
                                  <wp:effectExtent l="0" t="0" r="0" b="0"/>
                                  <wp:docPr id="651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1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30" t="-262" r="-30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137795"/>
                                  <wp:effectExtent l="0" t="0" r="0" b="0"/>
                                  <wp:docPr id="652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2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30" t="-262" r="-30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815.5pt;height:42.8pt;mso-wrap-distance-left:9.05pt;mso-wrap-distance-right:9.05pt;mso-wrap-distance-top:0pt;mso-wrap-distance-bottom:0pt;margin-top:2.05pt;mso-position-vertical-relative:text;margin-left:-37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653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3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654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4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655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5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656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6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657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7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658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8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266190" cy="137795"/>
                            <wp:effectExtent l="0" t="0" r="0" b="0"/>
                            <wp:docPr id="659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9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8" t="-262" r="-28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3960" cy="137795"/>
                            <wp:effectExtent l="0" t="0" r="0" b="0"/>
                            <wp:docPr id="660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0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30" t="-262" r="-30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03960" cy="137795"/>
                            <wp:effectExtent l="0" t="0" r="0" b="0"/>
                            <wp:docPr id="661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1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30" t="-262" r="-30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203960" cy="137795"/>
                            <wp:effectExtent l="0" t="0" r="0" b="0"/>
                            <wp:docPr id="662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2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30" t="-262" r="-30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t xml:space="preserve">Индустриальное шоссе </w:t>
                      </w:r>
                      <w:r>
                        <w:rPr/>
                        <w:drawing>
                          <wp:inline distT="0" distB="0" distL="0" distR="0">
                            <wp:extent cx="1203960" cy="137795"/>
                            <wp:effectExtent l="0" t="0" r="0" b="0"/>
                            <wp:docPr id="663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3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30" t="-262" r="-30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203960" cy="137795"/>
                            <wp:effectExtent l="0" t="0" r="0" b="0"/>
                            <wp:docPr id="664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4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30" t="-262" r="-30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203960" cy="137795"/>
                            <wp:effectExtent l="0" t="0" r="0" b="0"/>
                            <wp:docPr id="665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5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30" t="-262" r="-30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753995</wp:posOffset>
                </wp:positionH>
                <wp:positionV relativeFrom="paragraph">
                  <wp:posOffset>92075</wp:posOffset>
                </wp:positionV>
                <wp:extent cx="457200" cy="114300"/>
                <wp:effectExtent l="15875" t="15875" r="15875" b="1587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7.25pt;width:35.95pt;height:8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11095</wp:posOffset>
            </wp:positionH>
            <wp:positionV relativeFrom="paragraph">
              <wp:posOffset>177800</wp:posOffset>
            </wp:positionV>
            <wp:extent cx="342900" cy="371475"/>
            <wp:effectExtent l="0" t="0" r="0" b="0"/>
            <wp:wrapNone/>
            <wp:docPr id="6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2">
            <wp:simplePos x="0" y="0"/>
            <wp:positionH relativeFrom="column">
              <wp:posOffset>3649345</wp:posOffset>
            </wp:positionH>
            <wp:positionV relativeFrom="paragraph">
              <wp:posOffset>206375</wp:posOffset>
            </wp:positionV>
            <wp:extent cx="377825" cy="342900"/>
            <wp:effectExtent l="0" t="0" r="0" b="0"/>
            <wp:wrapNone/>
            <wp:docPr id="6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192780</wp:posOffset>
                </wp:positionH>
                <wp:positionV relativeFrom="paragraph">
                  <wp:posOffset>206375</wp:posOffset>
                </wp:positionV>
                <wp:extent cx="457200" cy="342900"/>
                <wp:effectExtent l="19050" t="19685" r="33020" b="4191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51.4pt;margin-top:16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  <w:br/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753995</wp:posOffset>
                </wp:positionH>
                <wp:positionV relativeFrom="paragraph">
                  <wp:posOffset>92075</wp:posOffset>
                </wp:positionV>
                <wp:extent cx="457200" cy="114300"/>
                <wp:effectExtent l="15875" t="15875" r="15875" b="1587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7.25pt;width:35.95pt;height:8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 Район расположения дошкольного образовательного учреждения. Пути движения разгрузки транспортных средств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750060</wp:posOffset>
                </wp:positionH>
                <wp:positionV relativeFrom="paragraph">
                  <wp:posOffset>245745</wp:posOffset>
                </wp:positionV>
                <wp:extent cx="1143000" cy="756285"/>
                <wp:effectExtent l="5080" t="5080" r="508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000" cy="75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37.8pt;margin-top:19.3pt;width:89.95pt;height:5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975360</wp:posOffset>
                </wp:positionH>
                <wp:positionV relativeFrom="paragraph">
                  <wp:posOffset>-2247265</wp:posOffset>
                </wp:positionV>
                <wp:extent cx="5572760" cy="1035685"/>
                <wp:effectExtent l="6350" t="6350" r="19050" b="2857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72800" cy="1035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Кусим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76.8pt;margin-top:-177pt;width:438.75pt;height:8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Кусимова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141595</wp:posOffset>
                </wp:positionH>
                <wp:positionV relativeFrom="paragraph">
                  <wp:posOffset>20955</wp:posOffset>
                </wp:positionV>
                <wp:extent cx="2623820" cy="994410"/>
                <wp:effectExtent l="5080" t="5080" r="508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99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85pt;margin-top:1.65pt;width:206.55pt;height:7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817870</wp:posOffset>
                </wp:positionH>
                <wp:positionV relativeFrom="paragraph">
                  <wp:posOffset>97790</wp:posOffset>
                </wp:positionV>
                <wp:extent cx="1733550" cy="819150"/>
                <wp:effectExtent l="0" t="0" r="0" b="0"/>
                <wp:wrapNone/>
                <wp:docPr id="6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Лицей им Р.Уметба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0pt" fillcolor="#D99594" style="position:absolute;rotation:-0;width:136.5pt;height:64.5pt;mso-wrap-distance-left:9.05pt;mso-wrap-distance-right:9.05pt;mso-wrap-distance-top:0pt;mso-wrap-distance-bottom:0pt;margin-top:7.7pt;mso-position-vertical-relative:text;margin-left:458.1pt;mso-position-horizontal-relative:text">
                <v:fill type="gradient" angle="135" color2="#F6E8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Лицей им Р.Уметба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7628890</wp:posOffset>
                </wp:positionH>
                <wp:positionV relativeFrom="paragraph">
                  <wp:posOffset>271780</wp:posOffset>
                </wp:positionV>
                <wp:extent cx="914400" cy="457200"/>
                <wp:effectExtent l="5080" t="5080" r="508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00.75pt;margin-top:21.4pt;width:71.95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171700</wp:posOffset>
            </wp:positionH>
            <wp:positionV relativeFrom="paragraph">
              <wp:posOffset>149860</wp:posOffset>
            </wp:positionV>
            <wp:extent cx="342900" cy="342900"/>
            <wp:effectExtent l="0" t="0" r="0" b="0"/>
            <wp:wrapNone/>
            <wp:docPr id="6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6" t="-56" r="-56" b="-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298825</wp:posOffset>
                </wp:positionH>
                <wp:positionV relativeFrom="paragraph">
                  <wp:posOffset>307340</wp:posOffset>
                </wp:positionV>
                <wp:extent cx="457200" cy="121285"/>
                <wp:effectExtent l="15875" t="15875" r="15875" b="1587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75pt;margin-top:24.15pt;width:35.95pt;height:9.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578860</wp:posOffset>
                </wp:positionH>
                <wp:positionV relativeFrom="paragraph">
                  <wp:posOffset>310515</wp:posOffset>
                </wp:positionV>
                <wp:extent cx="457200" cy="114300"/>
                <wp:effectExtent l="15875" t="15875" r="15875" b="1587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pt;margin-top:24.45pt;width:35.95pt;height:8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828415</wp:posOffset>
                </wp:positionH>
                <wp:positionV relativeFrom="paragraph">
                  <wp:posOffset>323215</wp:posOffset>
                </wp:positionV>
                <wp:extent cx="457200" cy="114300"/>
                <wp:effectExtent l="15875" t="15875" r="15875" b="1587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5pt;margin-top:25.45pt;width:35.95pt;height:8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024255</wp:posOffset>
                </wp:positionH>
                <wp:positionV relativeFrom="paragraph">
                  <wp:posOffset>-196215</wp:posOffset>
                </wp:positionV>
                <wp:extent cx="581025" cy="1028700"/>
                <wp:effectExtent l="5080" t="5080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1040" cy="102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80.6pt;margin-top:-15.45pt;width:45.7pt;height:80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6530340</wp:posOffset>
                </wp:positionH>
                <wp:positionV relativeFrom="paragraph">
                  <wp:posOffset>27940</wp:posOffset>
                </wp:positionV>
                <wp:extent cx="457200" cy="111125"/>
                <wp:effectExtent l="5080" t="5715" r="5080" b="444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4.2pt;margin-top:2.2pt;width:35.95pt;height:8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  <w:tab w:val="left" w:pos="12885" w:leader="none"/>
        </w:tabs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28700</wp:posOffset>
            </wp:positionH>
            <wp:positionV relativeFrom="paragraph">
              <wp:posOffset>83820</wp:posOffset>
            </wp:positionV>
            <wp:extent cx="342900" cy="342900"/>
            <wp:effectExtent l="0" t="0" r="0" b="0"/>
            <wp:wrapNone/>
            <wp:docPr id="6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6" t="-56" r="-56" b="-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857500</wp:posOffset>
                </wp:positionH>
                <wp:positionV relativeFrom="paragraph">
                  <wp:posOffset>141605</wp:posOffset>
                </wp:positionV>
                <wp:extent cx="487045" cy="2540"/>
                <wp:effectExtent l="0" t="45720" r="635" b="4762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080" cy="2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1.15pt;width:38.25pt;height:0.2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595370</wp:posOffset>
                </wp:positionH>
                <wp:positionV relativeFrom="paragraph">
                  <wp:posOffset>85090</wp:posOffset>
                </wp:positionV>
                <wp:extent cx="683895" cy="1270"/>
                <wp:effectExtent l="0" t="46990" r="635" b="4762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6.7pt;width:53.8pt;height:0.1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6263640</wp:posOffset>
                </wp:positionH>
                <wp:positionV relativeFrom="paragraph">
                  <wp:posOffset>142240</wp:posOffset>
                </wp:positionV>
                <wp:extent cx="724535" cy="1270"/>
                <wp:effectExtent l="635" t="46990" r="0" b="4762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2pt;margin-top:11.2pt;width:57.05pt;height:0.1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551170</wp:posOffset>
                </wp:positionH>
                <wp:positionV relativeFrom="paragraph">
                  <wp:posOffset>142240</wp:posOffset>
                </wp:positionV>
                <wp:extent cx="501015" cy="1905"/>
                <wp:effectExtent l="635" t="47625" r="0" b="4635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148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pt;margin-top:11.2pt;width:39.45pt;height:0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6176645</wp:posOffset>
                </wp:positionH>
                <wp:positionV relativeFrom="paragraph">
                  <wp:posOffset>81280</wp:posOffset>
                </wp:positionV>
                <wp:extent cx="481330" cy="1270"/>
                <wp:effectExtent l="0" t="46990" r="635" b="4762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16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35pt;margin-top:6.4pt;width:37.8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800600</wp:posOffset>
                </wp:positionH>
                <wp:positionV relativeFrom="paragraph">
                  <wp:posOffset>142240</wp:posOffset>
                </wp:positionV>
                <wp:extent cx="473075" cy="1905"/>
                <wp:effectExtent l="635" t="46355" r="0" b="4762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1.2pt;width:37.25pt;height:0.1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093970</wp:posOffset>
                </wp:positionH>
                <wp:positionV relativeFrom="paragraph">
                  <wp:posOffset>78740</wp:posOffset>
                </wp:positionV>
                <wp:extent cx="654685" cy="1270"/>
                <wp:effectExtent l="0" t="46990" r="635" b="4762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4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pt;margin-top:6.2pt;width:51.45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0">
            <wp:simplePos x="0" y="0"/>
            <wp:positionH relativeFrom="column">
              <wp:posOffset>5141595</wp:posOffset>
            </wp:positionH>
            <wp:positionV relativeFrom="paragraph">
              <wp:posOffset>143510</wp:posOffset>
            </wp:positionV>
            <wp:extent cx="340360" cy="305435"/>
            <wp:effectExtent l="0" t="0" r="0" b="0"/>
            <wp:wrapNone/>
            <wp:docPr id="690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707130</wp:posOffset>
                </wp:positionH>
                <wp:positionV relativeFrom="paragraph">
                  <wp:posOffset>24130</wp:posOffset>
                </wp:positionV>
                <wp:extent cx="572135" cy="1270"/>
                <wp:effectExtent l="635" t="46990" r="0" b="4762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1.9pt;width:45pt;height:0.1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887085</wp:posOffset>
                </wp:positionH>
                <wp:positionV relativeFrom="paragraph">
                  <wp:posOffset>-1064895</wp:posOffset>
                </wp:positionV>
                <wp:extent cx="452120" cy="2857500"/>
                <wp:effectExtent l="6350" t="6350" r="19050" b="2857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2160" cy="285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463.55pt;margin-top:-83.9pt;width:35.55pt;height:224.95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778125</wp:posOffset>
                </wp:positionH>
                <wp:positionV relativeFrom="paragraph">
                  <wp:posOffset>135890</wp:posOffset>
                </wp:positionV>
                <wp:extent cx="566420" cy="1905"/>
                <wp:effectExtent l="635" t="47625" r="0" b="4635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6640" cy="2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10.7pt;width:44.55pt;height:0.1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278630</wp:posOffset>
                </wp:positionH>
                <wp:positionV relativeFrom="paragraph">
                  <wp:posOffset>137160</wp:posOffset>
                </wp:positionV>
                <wp:extent cx="521970" cy="1539240"/>
                <wp:effectExtent l="6350" t="6350" r="19050" b="2857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153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336.9pt;margin-top:10.8pt;width:41.05pt;height:121.1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6448425</wp:posOffset>
                </wp:positionH>
                <wp:positionV relativeFrom="paragraph">
                  <wp:posOffset>-955675</wp:posOffset>
                </wp:positionV>
                <wp:extent cx="92710" cy="2093595"/>
                <wp:effectExtent l="6350" t="6350" r="19050" b="2857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880" cy="209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507.7pt;margin-top:-75.25pt;width:7.25pt;height:164.8pt;mso-wrap-style:none;v-text-anchor:middle;rotation:9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707130</wp:posOffset>
                </wp:positionH>
                <wp:positionV relativeFrom="paragraph">
                  <wp:posOffset>70485</wp:posOffset>
                </wp:positionV>
                <wp:extent cx="1270" cy="915670"/>
                <wp:effectExtent l="46990" t="635" r="4762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5.55pt;width:0.05pt;height:72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695450</wp:posOffset>
                </wp:positionH>
                <wp:positionV relativeFrom="paragraph">
                  <wp:posOffset>-902335</wp:posOffset>
                </wp:positionV>
                <wp:extent cx="521970" cy="2574290"/>
                <wp:effectExtent l="6350" t="6350" r="19050" b="2857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2000" cy="257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33.5pt;margin-top:-71.1pt;width:41.05pt;height:202.65pt;mso-wrap-style:none;v-text-anchor:middle;rotation:270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7239000</wp:posOffset>
                </wp:positionH>
                <wp:positionV relativeFrom="paragraph">
                  <wp:posOffset>-152400</wp:posOffset>
                </wp:positionV>
                <wp:extent cx="1270" cy="229235"/>
                <wp:effectExtent l="46990" t="635" r="47625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pt;margin-top:-12pt;width:0.1pt;height:18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093970</wp:posOffset>
                </wp:positionH>
                <wp:positionV relativeFrom="paragraph">
                  <wp:posOffset>13335</wp:posOffset>
                </wp:positionV>
                <wp:extent cx="686435" cy="2540"/>
                <wp:effectExtent l="0" t="47625" r="635" b="4572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880" cy="2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pt;margin-top:1.05pt;width:54pt;height:0.1pt;flip:xy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7238365</wp:posOffset>
                </wp:positionH>
                <wp:positionV relativeFrom="paragraph">
                  <wp:posOffset>127000</wp:posOffset>
                </wp:positionV>
                <wp:extent cx="1270" cy="343535"/>
                <wp:effectExtent l="47625" t="0" r="4699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95pt;margin-top:10pt;width:0pt;height:26.95pt;flip:xy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6428740</wp:posOffset>
                </wp:positionH>
                <wp:positionV relativeFrom="paragraph">
                  <wp:posOffset>121920</wp:posOffset>
                </wp:positionV>
                <wp:extent cx="559435" cy="1270"/>
                <wp:effectExtent l="635" t="46990" r="0" b="4762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2pt;margin-top:9.6pt;width:44.05pt;height:0.05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551170</wp:posOffset>
                </wp:positionH>
                <wp:positionV relativeFrom="paragraph">
                  <wp:posOffset>122555</wp:posOffset>
                </wp:positionV>
                <wp:extent cx="713105" cy="1270"/>
                <wp:effectExtent l="635" t="46990" r="0" b="4762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pt;margin-top:9.65pt;width:56.15pt;height:0.1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875530</wp:posOffset>
                </wp:positionH>
                <wp:positionV relativeFrom="paragraph">
                  <wp:posOffset>121920</wp:posOffset>
                </wp:positionV>
                <wp:extent cx="516255" cy="1270"/>
                <wp:effectExtent l="635" t="46990" r="0" b="4762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9pt;margin-top:9.6pt;width:40.65pt;height:0.05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7090410</wp:posOffset>
                </wp:positionH>
                <wp:positionV relativeFrom="paragraph">
                  <wp:posOffset>15240</wp:posOffset>
                </wp:positionV>
                <wp:extent cx="1270" cy="343535"/>
                <wp:effectExtent l="46990" t="635" r="4762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3pt;margin-top:1.2pt;width:0.05pt;height:27.05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6176645</wp:posOffset>
                </wp:positionH>
                <wp:positionV relativeFrom="paragraph">
                  <wp:posOffset>11430</wp:posOffset>
                </wp:positionV>
                <wp:extent cx="686435" cy="2540"/>
                <wp:effectExtent l="0" t="47625" r="635" b="4572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880" cy="2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35pt;margin-top:0.9pt;width:54pt;height:0.1pt;flip:xy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467860</wp:posOffset>
                </wp:positionH>
                <wp:positionV relativeFrom="paragraph">
                  <wp:posOffset>15240</wp:posOffset>
                </wp:positionV>
                <wp:extent cx="408305" cy="1270"/>
                <wp:effectExtent l="0" t="46990" r="635" b="4762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8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8pt;margin-top:1.2pt;width:32.05pt;height:0.1pt;flip:x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481195</wp:posOffset>
                </wp:positionH>
                <wp:positionV relativeFrom="paragraph">
                  <wp:posOffset>121920</wp:posOffset>
                </wp:positionV>
                <wp:extent cx="1270" cy="533400"/>
                <wp:effectExtent l="46990" t="635" r="4762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3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5pt;margin-top:9.6pt;width:0.05pt;height:41.95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7315200</wp:posOffset>
                </wp:positionH>
                <wp:positionV relativeFrom="paragraph">
                  <wp:posOffset>-327660</wp:posOffset>
                </wp:positionV>
                <wp:extent cx="1270" cy="229235"/>
                <wp:effectExtent l="46990" t="0" r="4762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-25.8pt;width:0.1pt;height:18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670685</wp:posOffset>
                </wp:positionH>
                <wp:positionV relativeFrom="paragraph">
                  <wp:posOffset>121920</wp:posOffset>
                </wp:positionV>
                <wp:extent cx="1029335" cy="5715"/>
                <wp:effectExtent l="635" t="42545" r="0" b="4762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6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9.6pt;width:81pt;height:0.4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800600</wp:posOffset>
                </wp:positionH>
                <wp:positionV relativeFrom="paragraph">
                  <wp:posOffset>66040</wp:posOffset>
                </wp:positionV>
                <wp:extent cx="2741295" cy="2860040"/>
                <wp:effectExtent l="5715" t="5080" r="4445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28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5.2pt;width:215.8pt;height:2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7541895</wp:posOffset>
                </wp:positionH>
                <wp:positionV relativeFrom="paragraph">
                  <wp:posOffset>66040</wp:posOffset>
                </wp:positionV>
                <wp:extent cx="914400" cy="571500"/>
                <wp:effectExtent l="5080" t="5080" r="508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3.85pt;margin-top:5.2pt;width:7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6862445</wp:posOffset>
                </wp:positionH>
                <wp:positionV relativeFrom="paragraph">
                  <wp:posOffset>68580</wp:posOffset>
                </wp:positionV>
                <wp:extent cx="582295" cy="114300"/>
                <wp:effectExtent l="5080" t="5080" r="508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12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.35pt;margin-top:5.4pt;width:45.8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864610</wp:posOffset>
                </wp:positionH>
                <wp:positionV relativeFrom="paragraph">
                  <wp:posOffset>43815</wp:posOffset>
                </wp:positionV>
                <wp:extent cx="1270" cy="758190"/>
                <wp:effectExtent l="46990" t="0" r="4762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pt;margin-top:3.45pt;width:0.1pt;height:59.6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566285</wp:posOffset>
                </wp:positionH>
                <wp:positionV relativeFrom="paragraph">
                  <wp:posOffset>63500</wp:posOffset>
                </wp:positionV>
                <wp:extent cx="1270" cy="516255"/>
                <wp:effectExtent l="46990" t="0" r="4762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6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5pt;width:0.1pt;height:40.55pt;flip:y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800735" cy="1270"/>
                <wp:effectExtent l="0" t="46990" r="635" b="4762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5.4pt;width:62.95pt;height:0.05pt;flip:x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7088505</wp:posOffset>
                </wp:positionH>
                <wp:positionV relativeFrom="paragraph">
                  <wp:posOffset>119380</wp:posOffset>
                </wp:positionV>
                <wp:extent cx="1270" cy="343535"/>
                <wp:effectExtent l="46990" t="635" r="47625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15pt;margin-top:9.4pt;width:0.1pt;height:27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  <w:tab w:val="center" w:pos="7426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227320</wp:posOffset>
                </wp:positionH>
                <wp:positionV relativeFrom="paragraph">
                  <wp:posOffset>436245</wp:posOffset>
                </wp:positionV>
                <wp:extent cx="1884680" cy="1236345"/>
                <wp:effectExtent l="5080" t="5080" r="508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84600" cy="1236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ад «Кура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1.6pt;margin-top:34.3pt;width:148.35pt;height:97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ад «Курай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7238365</wp:posOffset>
                </wp:positionH>
                <wp:positionV relativeFrom="paragraph">
                  <wp:posOffset>19050</wp:posOffset>
                </wp:positionV>
                <wp:extent cx="1270" cy="606425"/>
                <wp:effectExtent l="46990" t="0" r="4762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6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95pt;margin-top:1.5pt;width:0.05pt;height:47.65pt;flip:y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</wp:posOffset>
                </wp:positionV>
                <wp:extent cx="481330" cy="285115"/>
                <wp:effectExtent l="0" t="13970" r="825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1680" cy="285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8.8pt;width:37.8pt;height:22.45pt;flip:x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ab/>
        <w:tab/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7546340</wp:posOffset>
                </wp:positionH>
                <wp:positionV relativeFrom="paragraph">
                  <wp:posOffset>269875</wp:posOffset>
                </wp:positionV>
                <wp:extent cx="1352550" cy="914400"/>
                <wp:effectExtent l="5080" t="5080" r="508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252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Общежитие СиБГ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594.25pt;margin-top:21.25pt;width:106.45pt;height:7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Общежитие СиБГУ</w:t>
                      </w:r>
                    </w:p>
                  </w:txbxContent>
                </v:textbox>
                <v:fill o:detectmouseclick="t" color2="#f6e8e8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7086600</wp:posOffset>
                </wp:positionH>
                <wp:positionV relativeFrom="paragraph">
                  <wp:posOffset>50800</wp:posOffset>
                </wp:positionV>
                <wp:extent cx="1270" cy="457835"/>
                <wp:effectExtent l="46990" t="635" r="4762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4pt;width:0.1pt;height:36.05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566420" cy="287655"/>
                <wp:effectExtent l="7620" t="0" r="0" b="1460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6640" cy="288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pt;width:44.55pt;height:22.55pt;flip:y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750310</wp:posOffset>
                </wp:positionH>
                <wp:positionV relativeFrom="paragraph">
                  <wp:posOffset>73025</wp:posOffset>
                </wp:positionV>
                <wp:extent cx="1270" cy="920750"/>
                <wp:effectExtent l="46990" t="0" r="4762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20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5.75pt;width:0.05pt;height:72.4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145415</wp:posOffset>
                </wp:positionH>
                <wp:positionV relativeFrom="paragraph">
                  <wp:posOffset>-8255</wp:posOffset>
                </wp:positionV>
                <wp:extent cx="196215" cy="527685"/>
                <wp:effectExtent l="62865" t="64135" r="64135" b="6286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6200" cy="52776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-11.5pt;margin-top:-0.7pt;width:15.4pt;height:41.5pt;mso-wrap-style:none;v-text-anchor:middle;rotation:90">
                <v:fill o:detectmouseclick="t" type="solid" color2="#7f9b5d"/>
                <v:stroke color="#8064a2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6705600</wp:posOffset>
                </wp:positionH>
                <wp:positionV relativeFrom="paragraph">
                  <wp:posOffset>199390</wp:posOffset>
                </wp:positionV>
                <wp:extent cx="437515" cy="125095"/>
                <wp:effectExtent l="63500" t="64135" r="63500" b="6286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7400" cy="1249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528pt;margin-top:15.7pt;width:34.4pt;height:9.8pt;mso-wrap-style:none;v-text-anchor:middle;rotation:90">
                <v:fill o:detectmouseclick="t" type="solid" color2="#7f9b5d"/>
                <v:stroke color="#8064a2" weight="127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02260</wp:posOffset>
                </wp:positionH>
                <wp:positionV relativeFrom="paragraph">
                  <wp:posOffset>60325</wp:posOffset>
                </wp:positionV>
                <wp:extent cx="1882140" cy="989965"/>
                <wp:effectExtent l="0" t="0" r="0" b="0"/>
                <wp:wrapNone/>
                <wp:docPr id="7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989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разгрузки/погруз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вижение транспор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вижение грузовых транспортных средств по территории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2pt;height:77.95pt;mso-wrap-distance-left:9.05pt;mso-wrap-distance-right:9.05pt;mso-wrap-distance-top:0pt;mso-wrap-distance-bottom:0pt;margin-top:4.75pt;mso-position-vertical-relative:text;margin-left:23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сто разгрузки/погрузк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вижение транспортных средст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вижение грузовых транспортных средств по территории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864610</wp:posOffset>
                </wp:positionH>
                <wp:positionV relativeFrom="paragraph">
                  <wp:posOffset>127635</wp:posOffset>
                </wp:positionV>
                <wp:extent cx="1270" cy="879475"/>
                <wp:effectExtent l="46990" t="0" r="4762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79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pt;margin-top:10.05pt;width:0.1pt;height:69.15pt;flip:y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595370</wp:posOffset>
                </wp:positionH>
                <wp:positionV relativeFrom="paragraph">
                  <wp:posOffset>146050</wp:posOffset>
                </wp:positionV>
                <wp:extent cx="1270" cy="686435"/>
                <wp:effectExtent l="46990" t="635" r="4762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11.5pt;width:0.1pt;height:54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311785</wp:posOffset>
                </wp:positionH>
                <wp:positionV relativeFrom="paragraph">
                  <wp:posOffset>145415</wp:posOffset>
                </wp:positionV>
                <wp:extent cx="528320" cy="1270"/>
                <wp:effectExtent l="635" t="46990" r="0" b="4762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11.45pt;width:41.5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  <w:tab w:val="center" w:pos="7426" w:leader="none"/>
        </w:tabs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78630</wp:posOffset>
            </wp:positionH>
            <wp:positionV relativeFrom="paragraph">
              <wp:posOffset>27940</wp:posOffset>
            </wp:positionV>
            <wp:extent cx="457200" cy="457200"/>
            <wp:effectExtent l="0" t="0" r="0" b="0"/>
            <wp:wrapNone/>
            <wp:docPr id="7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311785</wp:posOffset>
                </wp:positionH>
                <wp:positionV relativeFrom="paragraph">
                  <wp:posOffset>27940</wp:posOffset>
                </wp:positionV>
                <wp:extent cx="528320" cy="1270"/>
                <wp:effectExtent l="635" t="46990" r="0" b="4762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2.2pt;width:41.55pt;height:0.0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706495</wp:posOffset>
                </wp:positionH>
                <wp:positionV relativeFrom="paragraph">
                  <wp:posOffset>117475</wp:posOffset>
                </wp:positionV>
                <wp:extent cx="1270" cy="801370"/>
                <wp:effectExtent l="46990" t="635" r="4762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5pt;margin-top:9.25pt;width:0.05pt;height:63.1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295650</wp:posOffset>
                </wp:positionH>
                <wp:positionV relativeFrom="paragraph">
                  <wp:posOffset>249555</wp:posOffset>
                </wp:positionV>
                <wp:extent cx="457200" cy="114300"/>
                <wp:effectExtent l="15875" t="15875" r="15875" b="1587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19.65pt;width:35.95pt;height:8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578860</wp:posOffset>
                </wp:positionH>
                <wp:positionV relativeFrom="paragraph">
                  <wp:posOffset>248285</wp:posOffset>
                </wp:positionV>
                <wp:extent cx="457200" cy="114300"/>
                <wp:effectExtent l="15875" t="15875" r="15875" b="1587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pt;margin-top:19.55pt;width:35.95pt;height:8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829050</wp:posOffset>
                </wp:positionH>
                <wp:positionV relativeFrom="paragraph">
                  <wp:posOffset>249555</wp:posOffset>
                </wp:positionV>
                <wp:extent cx="457200" cy="114300"/>
                <wp:effectExtent l="15875" t="15875" r="15875" b="1587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19.65pt;width:35.95pt;height:8.95pt;mso-wrap-style:none;v-text-anchor:middle;rotation:90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572135" cy="1270"/>
                <wp:effectExtent l="0" t="46990" r="635" b="4762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.25pt;width:44.95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683760</wp:posOffset>
                </wp:positionH>
                <wp:positionV relativeFrom="paragraph">
                  <wp:posOffset>53975</wp:posOffset>
                </wp:positionV>
                <wp:extent cx="1270" cy="727075"/>
                <wp:effectExtent l="46990" t="635" r="4762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pt;margin-top:4.25pt;width:0.1pt;height:57.25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857500</wp:posOffset>
                </wp:positionH>
                <wp:positionV relativeFrom="paragraph">
                  <wp:posOffset>134620</wp:posOffset>
                </wp:positionV>
                <wp:extent cx="528320" cy="1270"/>
                <wp:effectExtent l="0" t="46990" r="635" b="4762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8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.6pt;width:41.5pt;height:0.05pt;flip:x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566285</wp:posOffset>
                </wp:positionH>
                <wp:positionV relativeFrom="paragraph">
                  <wp:posOffset>130810</wp:posOffset>
                </wp:positionV>
                <wp:extent cx="1270" cy="747395"/>
                <wp:effectExtent l="46990" t="0" r="4762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47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0.3pt;width:0.1pt;height:58.7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  <w:tab w:val="center" w:pos="7426" w:leader="none"/>
          <w:tab w:val="left" w:pos="10890" w:leader="none"/>
        </w:tabs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99385</wp:posOffset>
            </wp:positionH>
            <wp:positionV relativeFrom="paragraph">
              <wp:posOffset>147955</wp:posOffset>
            </wp:positionV>
            <wp:extent cx="457200" cy="457200"/>
            <wp:effectExtent l="0" t="0" r="0" b="0"/>
            <wp:wrapNone/>
            <wp:docPr id="7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343910</wp:posOffset>
                </wp:positionH>
                <wp:positionV relativeFrom="paragraph">
                  <wp:posOffset>67945</wp:posOffset>
                </wp:positionV>
                <wp:extent cx="520700" cy="1905"/>
                <wp:effectExtent l="635" t="47625" r="0" b="4635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092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5.35pt;width:40.95pt;height:0.05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680970</wp:posOffset>
                </wp:positionH>
                <wp:positionV relativeFrom="paragraph">
                  <wp:posOffset>69215</wp:posOffset>
                </wp:positionV>
                <wp:extent cx="563245" cy="2540"/>
                <wp:effectExtent l="635" t="47625" r="0" b="4572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760" cy="2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pt;margin-top:5.45pt;width:44.35pt;height:0.1pt;flip:y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vanish/>
          <w:sz w:val="40"/>
          <w:szCs w:val="40"/>
        </w:rPr>
      </w:pPr>
      <w:r>
        <w:rPr>
          <w:b/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95pt;height:26.9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2.wmf"/><Relationship Id="rId38" Type="http://schemas.openxmlformats.org/officeDocument/2006/relationships/image" Target="media/image6.png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5.wmf"/><Relationship Id="rId65" Type="http://schemas.openxmlformats.org/officeDocument/2006/relationships/image" Target="media/image5.wmf"/><Relationship Id="rId66" Type="http://schemas.openxmlformats.org/officeDocument/2006/relationships/image" Target="media/image5.wmf"/><Relationship Id="rId67" Type="http://schemas.openxmlformats.org/officeDocument/2006/relationships/image" Target="media/image5.wmf"/><Relationship Id="rId68" Type="http://schemas.openxmlformats.org/officeDocument/2006/relationships/image" Target="media/image5.wmf"/><Relationship Id="rId69" Type="http://schemas.openxmlformats.org/officeDocument/2006/relationships/image" Target="media/image5.wmf"/><Relationship Id="rId70" Type="http://schemas.openxmlformats.org/officeDocument/2006/relationships/image" Target="media/image2.wmf"/><Relationship Id="rId71" Type="http://schemas.openxmlformats.org/officeDocument/2006/relationships/image" Target="media/image3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6.png"/><Relationship Id="rId75" Type="http://schemas.openxmlformats.org/officeDocument/2006/relationships/image" Target="media/image2.wmf"/><Relationship Id="rId76" Type="http://schemas.openxmlformats.org/officeDocument/2006/relationships/image" Target="media/image3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5.wmf"/><Relationship Id="rId84" Type="http://schemas.openxmlformats.org/officeDocument/2006/relationships/image" Target="media/image5.wmf"/><Relationship Id="rId85" Type="http://schemas.openxmlformats.org/officeDocument/2006/relationships/image" Target="media/image5.wmf"/><Relationship Id="rId86" Type="http://schemas.openxmlformats.org/officeDocument/2006/relationships/image" Target="media/image5.wmf"/><Relationship Id="rId87" Type="http://schemas.openxmlformats.org/officeDocument/2006/relationships/image" Target="media/image5.wmf"/><Relationship Id="rId88" Type="http://schemas.openxmlformats.org/officeDocument/2006/relationships/image" Target="media/image5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5.wmf"/><Relationship Id="rId96" Type="http://schemas.openxmlformats.org/officeDocument/2006/relationships/image" Target="media/image5.wmf"/><Relationship Id="rId97" Type="http://schemas.openxmlformats.org/officeDocument/2006/relationships/image" Target="media/image5.wmf"/><Relationship Id="rId98" Type="http://schemas.openxmlformats.org/officeDocument/2006/relationships/image" Target="media/image5.wmf"/><Relationship Id="rId99" Type="http://schemas.openxmlformats.org/officeDocument/2006/relationships/image" Target="media/image5.wmf"/><Relationship Id="rId100" Type="http://schemas.openxmlformats.org/officeDocument/2006/relationships/image" Target="media/image5.wmf"/><Relationship Id="rId101" Type="http://schemas.openxmlformats.org/officeDocument/2006/relationships/image" Target="media/image3.wmf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image" Target="media/image6.png"/><Relationship Id="rId105" Type="http://schemas.openxmlformats.org/officeDocument/2006/relationships/image" Target="media/image2.wmf"/><Relationship Id="rId106" Type="http://schemas.openxmlformats.org/officeDocument/2006/relationships/image" Target="media/image2.wmf"/><Relationship Id="rId107" Type="http://schemas.openxmlformats.org/officeDocument/2006/relationships/image" Target="media/image2.wmf"/><Relationship Id="rId108" Type="http://schemas.openxmlformats.org/officeDocument/2006/relationships/image" Target="media/image2.wmf"/><Relationship Id="rId109" Type="http://schemas.openxmlformats.org/officeDocument/2006/relationships/image" Target="media/image3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4.wmf"/><Relationship Id="rId114" Type="http://schemas.openxmlformats.org/officeDocument/2006/relationships/image" Target="media/image4.wmf"/><Relationship Id="rId115" Type="http://schemas.openxmlformats.org/officeDocument/2006/relationships/image" Target="media/image4.wmf"/><Relationship Id="rId116" Type="http://schemas.openxmlformats.org/officeDocument/2006/relationships/image" Target="media/image4.wmf"/><Relationship Id="rId117" Type="http://schemas.openxmlformats.org/officeDocument/2006/relationships/image" Target="media/image5.wmf"/><Relationship Id="rId118" Type="http://schemas.openxmlformats.org/officeDocument/2006/relationships/image" Target="media/image5.wmf"/><Relationship Id="rId119" Type="http://schemas.openxmlformats.org/officeDocument/2006/relationships/image" Target="media/image5.wmf"/><Relationship Id="rId120" Type="http://schemas.openxmlformats.org/officeDocument/2006/relationships/image" Target="media/image5.wmf"/><Relationship Id="rId121" Type="http://schemas.openxmlformats.org/officeDocument/2006/relationships/image" Target="media/image5.wmf"/><Relationship Id="rId122" Type="http://schemas.openxmlformats.org/officeDocument/2006/relationships/image" Target="media/image5.wmf"/><Relationship Id="rId123" Type="http://schemas.openxmlformats.org/officeDocument/2006/relationships/image" Target="media/image4.wmf"/><Relationship Id="rId124" Type="http://schemas.openxmlformats.org/officeDocument/2006/relationships/image" Target="media/image4.wmf"/><Relationship Id="rId125" Type="http://schemas.openxmlformats.org/officeDocument/2006/relationships/image" Target="media/image4.wmf"/><Relationship Id="rId126" Type="http://schemas.openxmlformats.org/officeDocument/2006/relationships/image" Target="media/image4.wmf"/><Relationship Id="rId127" Type="http://schemas.openxmlformats.org/officeDocument/2006/relationships/image" Target="media/image4.wmf"/><Relationship Id="rId128" Type="http://schemas.openxmlformats.org/officeDocument/2006/relationships/image" Target="media/image4.wmf"/><Relationship Id="rId129" Type="http://schemas.openxmlformats.org/officeDocument/2006/relationships/image" Target="media/image4.wmf"/><Relationship Id="rId130" Type="http://schemas.openxmlformats.org/officeDocument/2006/relationships/image" Target="media/image5.wmf"/><Relationship Id="rId131" Type="http://schemas.openxmlformats.org/officeDocument/2006/relationships/image" Target="media/image5.wmf"/><Relationship Id="rId132" Type="http://schemas.openxmlformats.org/officeDocument/2006/relationships/image" Target="media/image5.wmf"/><Relationship Id="rId133" Type="http://schemas.openxmlformats.org/officeDocument/2006/relationships/image" Target="media/image5.wmf"/><Relationship Id="rId134" Type="http://schemas.openxmlformats.org/officeDocument/2006/relationships/image" Target="media/image5.wmf"/><Relationship Id="rId135" Type="http://schemas.openxmlformats.org/officeDocument/2006/relationships/image" Target="media/image5.wmf"/><Relationship Id="rId136" Type="http://schemas.openxmlformats.org/officeDocument/2006/relationships/image" Target="media/image2.wmf"/><Relationship Id="rId137" Type="http://schemas.openxmlformats.org/officeDocument/2006/relationships/image" Target="media/image3.wmf"/><Relationship Id="rId138" Type="http://schemas.openxmlformats.org/officeDocument/2006/relationships/image" Target="media/image2.wmf"/><Relationship Id="rId139" Type="http://schemas.openxmlformats.org/officeDocument/2006/relationships/image" Target="media/image6.png"/><Relationship Id="rId140" Type="http://schemas.openxmlformats.org/officeDocument/2006/relationships/image" Target="media/image7.wmf"/><Relationship Id="rId141" Type="http://schemas.openxmlformats.org/officeDocument/2006/relationships/image" Target="media/image2.wmf"/><Relationship Id="rId142" Type="http://schemas.openxmlformats.org/officeDocument/2006/relationships/image" Target="media/image2.wmf"/><Relationship Id="rId143" Type="http://schemas.openxmlformats.org/officeDocument/2006/relationships/image" Target="media/image2.wmf"/><Relationship Id="rId144" Type="http://schemas.openxmlformats.org/officeDocument/2006/relationships/image" Target="media/image2.wmf"/><Relationship Id="rId145" Type="http://schemas.openxmlformats.org/officeDocument/2006/relationships/image" Target="media/image8.wmf"/><Relationship Id="rId146" Type="http://schemas.openxmlformats.org/officeDocument/2006/relationships/image" Target="media/image3.wmf"/><Relationship Id="rId147" Type="http://schemas.openxmlformats.org/officeDocument/2006/relationships/image" Target="media/image4.wmf"/><Relationship Id="rId148" Type="http://schemas.openxmlformats.org/officeDocument/2006/relationships/image" Target="media/image4.wmf"/><Relationship Id="rId149" Type="http://schemas.openxmlformats.org/officeDocument/2006/relationships/image" Target="media/image4.wmf"/><Relationship Id="rId150" Type="http://schemas.openxmlformats.org/officeDocument/2006/relationships/image" Target="media/image4.wmf"/><Relationship Id="rId151" Type="http://schemas.openxmlformats.org/officeDocument/2006/relationships/image" Target="media/image4.wmf"/><Relationship Id="rId152" Type="http://schemas.openxmlformats.org/officeDocument/2006/relationships/image" Target="media/image4.wmf"/><Relationship Id="rId153" Type="http://schemas.openxmlformats.org/officeDocument/2006/relationships/image" Target="media/image4.wmf"/><Relationship Id="rId154" Type="http://schemas.openxmlformats.org/officeDocument/2006/relationships/image" Target="media/image5.wmf"/><Relationship Id="rId155" Type="http://schemas.openxmlformats.org/officeDocument/2006/relationships/image" Target="media/image5.wmf"/><Relationship Id="rId156" Type="http://schemas.openxmlformats.org/officeDocument/2006/relationships/image" Target="media/image5.wmf"/><Relationship Id="rId157" Type="http://schemas.openxmlformats.org/officeDocument/2006/relationships/image" Target="media/image5.wmf"/><Relationship Id="rId158" Type="http://schemas.openxmlformats.org/officeDocument/2006/relationships/image" Target="media/image5.wmf"/><Relationship Id="rId159" Type="http://schemas.openxmlformats.org/officeDocument/2006/relationships/image" Target="media/image5.wmf"/><Relationship Id="rId160" Type="http://schemas.openxmlformats.org/officeDocument/2006/relationships/image" Target="media/image4.wmf"/><Relationship Id="rId161" Type="http://schemas.openxmlformats.org/officeDocument/2006/relationships/image" Target="media/image4.wmf"/><Relationship Id="rId162" Type="http://schemas.openxmlformats.org/officeDocument/2006/relationships/image" Target="media/image4.wmf"/><Relationship Id="rId163" Type="http://schemas.openxmlformats.org/officeDocument/2006/relationships/image" Target="media/image4.wmf"/><Relationship Id="rId164" Type="http://schemas.openxmlformats.org/officeDocument/2006/relationships/image" Target="media/image4.wmf"/><Relationship Id="rId165" Type="http://schemas.openxmlformats.org/officeDocument/2006/relationships/image" Target="media/image4.wmf"/><Relationship Id="rId166" Type="http://schemas.openxmlformats.org/officeDocument/2006/relationships/image" Target="media/image4.wmf"/><Relationship Id="rId167" Type="http://schemas.openxmlformats.org/officeDocument/2006/relationships/image" Target="media/image5.wmf"/><Relationship Id="rId168" Type="http://schemas.openxmlformats.org/officeDocument/2006/relationships/image" Target="media/image5.wmf"/><Relationship Id="rId169" Type="http://schemas.openxmlformats.org/officeDocument/2006/relationships/image" Target="media/image5.wmf"/><Relationship Id="rId170" Type="http://schemas.openxmlformats.org/officeDocument/2006/relationships/image" Target="media/image5.wmf"/><Relationship Id="rId171" Type="http://schemas.openxmlformats.org/officeDocument/2006/relationships/image" Target="media/image5.wmf"/><Relationship Id="rId172" Type="http://schemas.openxmlformats.org/officeDocument/2006/relationships/image" Target="media/image5.wmf"/><Relationship Id="rId173" Type="http://schemas.openxmlformats.org/officeDocument/2006/relationships/image" Target="media/image2.wmf"/><Relationship Id="rId174" Type="http://schemas.openxmlformats.org/officeDocument/2006/relationships/image" Target="media/image3.wmf"/><Relationship Id="rId175" Type="http://schemas.openxmlformats.org/officeDocument/2006/relationships/image" Target="media/image2.wmf"/><Relationship Id="rId176" Type="http://schemas.openxmlformats.org/officeDocument/2006/relationships/image" Target="media/image2.wmf"/><Relationship Id="rId177" Type="http://schemas.openxmlformats.org/officeDocument/2006/relationships/image" Target="media/image6.png"/><Relationship Id="rId178" Type="http://schemas.openxmlformats.org/officeDocument/2006/relationships/image" Target="media/image2.wmf"/><Relationship Id="rId179" Type="http://schemas.openxmlformats.org/officeDocument/2006/relationships/image" Target="media/image2.wmf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47:00Z</dcterms:created>
  <dc:creator>777</dc:creator>
  <dc:description/>
  <cp:keywords/>
  <dc:language>en-US</dc:language>
  <cp:lastModifiedBy>max102ru</cp:lastModifiedBy>
  <cp:lastPrinted>2017-08-16T09:16:00Z</cp:lastPrinted>
  <dcterms:modified xsi:type="dcterms:W3CDTF">2019-10-24T16:29:00Z</dcterms:modified>
  <cp:revision>11</cp:revision>
  <dc:subject/>
  <dc:title>Согласовано:                                                                                                      Утверждено:</dc:title>
</cp:coreProperties>
</file>