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развития ребенка - детский сад «Кура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город Сибай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Зав</w:t>
      </w:r>
      <w:r>
        <w:rPr>
          <w:lang w:val="ba-RU"/>
        </w:rPr>
        <w:t>едующий МДОБУ ЦРР д/с “Курай”</w:t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  <w:t xml:space="preserve">                                                 </w:t>
      </w:r>
      <w:r>
        <w:rPr>
          <w:lang w:val="ba-RU"/>
        </w:rPr>
        <w:t xml:space="preserve">Аргимбаева А.Ф.                                     </w:t>
      </w:r>
    </w:p>
    <w:p>
      <w:pPr>
        <w:pStyle w:val="Normal"/>
        <w:rPr/>
      </w:pPr>
      <w:r>
        <w:rPr>
          <w:lang w:val="ba-RU"/>
        </w:rPr>
        <w:t xml:space="preserve">                                                                                              </w:t>
      </w:r>
      <w:r>
        <w:rPr/>
        <w:t>Утверждаю:__________</w:t>
      </w:r>
    </w:p>
    <w:p>
      <w:pPr>
        <w:pStyle w:val="Normal"/>
        <w:autoSpaceDE w:val="false"/>
        <w:spacing w:lineRule="auto" w:line="252" w:before="75" w:after="6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  <w:t xml:space="preserve">ЛЕТНЕ – ОЗДОРОВИТЕЛЬНОЙ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ba-RU"/>
        </w:rPr>
        <w:t xml:space="preserve"> </w:t>
      </w:r>
      <w:r>
        <w:rPr>
          <w:b/>
          <w:sz w:val="48"/>
          <w:szCs w:val="48"/>
          <w:lang w:val="ba-RU"/>
        </w:rPr>
        <w:t xml:space="preserve">МДОБУ ЦРР ДЕТСКИЙ САД </w:t>
      </w:r>
      <w:r>
        <w:rPr>
          <w:b/>
          <w:sz w:val="48"/>
          <w:szCs w:val="48"/>
        </w:rPr>
        <w:t>«КУРА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rPr>
          <w:b/>
          <w:b/>
          <w:sz w:val="48"/>
          <w:szCs w:val="48"/>
          <w:lang w:val="ba-RU"/>
        </w:rPr>
      </w:pPr>
      <w:r>
        <w:rPr>
          <w:b/>
          <w:sz w:val="48"/>
          <w:szCs w:val="4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СИБАЙ 2020</w:t>
      </w:r>
    </w:p>
    <w:p>
      <w:pPr>
        <w:pStyle w:val="Normal"/>
        <w:autoSpaceDE w:val="false"/>
        <w:rPr>
          <w:b/>
          <w:b/>
          <w:bCs/>
          <w:color w:val="000000"/>
          <w:spacing w:val="45"/>
          <w:sz w:val="28"/>
          <w:szCs w:val="28"/>
          <w:lang w:val="ba-RU"/>
        </w:rPr>
      </w:pPr>
      <w:r>
        <w:rPr>
          <w:b/>
          <w:bCs/>
          <w:color w:val="000000"/>
          <w:spacing w:val="45"/>
          <w:sz w:val="28"/>
          <w:szCs w:val="28"/>
          <w:lang w:val="ba-RU"/>
        </w:rPr>
      </w:r>
    </w:p>
    <w:p>
      <w:pPr>
        <w:pStyle w:val="Normal"/>
        <w:jc w:val="right"/>
        <w:rPr>
          <w:b/>
          <w:b/>
          <w:bCs/>
          <w:color w:val="000000"/>
          <w:spacing w:val="45"/>
          <w:sz w:val="28"/>
          <w:szCs w:val="28"/>
          <w:lang w:val="ba-RU"/>
        </w:rPr>
      </w:pPr>
      <w:r>
        <w:rPr>
          <w:b/>
          <w:bCs/>
          <w:color w:val="000000"/>
          <w:spacing w:val="45"/>
          <w:sz w:val="28"/>
          <w:szCs w:val="28"/>
          <w:lang w:val="ba-RU"/>
        </w:rPr>
      </w:r>
    </w:p>
    <w:p>
      <w:pPr>
        <w:pStyle w:val="Normal"/>
        <w:jc w:val="right"/>
        <w:rPr>
          <w:lang w:val="ba-RU"/>
        </w:rPr>
      </w:pPr>
      <w:r>
        <w:rPr>
          <w:lang w:val="ba-RU"/>
        </w:rPr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летней оздоровительной работы </w:t>
      </w:r>
      <w:r>
        <w:rPr>
          <w:b/>
          <w:bCs/>
          <w:sz w:val="28"/>
          <w:szCs w:val="28"/>
          <w:lang w:val="ba-RU"/>
        </w:rPr>
        <w:t>на</w:t>
      </w:r>
      <w:r>
        <w:rPr>
          <w:b/>
          <w:bCs/>
          <w:sz w:val="28"/>
          <w:szCs w:val="28"/>
        </w:rPr>
        <w:t xml:space="preserve"> 2020 год</w:t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БУ ЦРР д/с «Курай»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Сохранение и укрепление физического и психического здоровья детей с учетом их индивидуальных способностей. Удовлетворение потребностей растущего организма в отдыхе, творческой деятельности и движени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охрану жизни и укрепление здоровья детей, предупреждение заболеваемости и травматизма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профессиональное мастерство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педагогическое и медицинское просвещение родителей по вопросам воспитания и оздоровления детей в летний период.</w:t>
        <w:br/>
        <w:t>- продолжать</w:t>
      </w:r>
      <w:r>
        <w:rPr>
          <w:sz w:val="28"/>
          <w:szCs w:val="28"/>
          <w:lang w:val="ba-RU"/>
        </w:rPr>
        <w:t xml:space="preserve"> совершенствовать воспитательно-образовательную</w:t>
      </w:r>
      <w:r>
        <w:rPr>
          <w:sz w:val="28"/>
          <w:szCs w:val="28"/>
        </w:rPr>
        <w:t xml:space="preserve"> работу </w:t>
      </w:r>
      <w:r>
        <w:rPr>
          <w:sz w:val="28"/>
          <w:szCs w:val="28"/>
          <w:lang w:val="ba-RU"/>
        </w:rPr>
        <w:t xml:space="preserve">в соответствии с </w:t>
      </w:r>
      <w:r>
        <w:rPr>
          <w:sz w:val="28"/>
          <w:szCs w:val="28"/>
        </w:rPr>
        <w:t>ФГОС.</w:t>
      </w:r>
    </w:p>
    <w:p>
      <w:pPr>
        <w:pStyle w:val="TextBody"/>
        <w:jc w:val="left"/>
        <w:rPr/>
      </w:pPr>
      <w:r>
        <w:rPr>
          <w:sz w:val="24"/>
          <w:szCs w:val="28"/>
        </w:rPr>
        <w:br/>
      </w:r>
      <w:r>
        <w:rPr/>
        <w:t xml:space="preserve">ОСОБЕННОСТИ ОРГАНИЗАЦИИ ОБРАЗОВАТЕЛЬНОЙ  ДЕЯТЕЛЬНОСТИ  </w:t>
      </w:r>
    </w:p>
    <w:tbl>
      <w:tblPr>
        <w:tblW w:w="107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268"/>
      </w:tblGrid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лительность пребывания детей на свежем воздухе в течение всего дня, с этой целью прием  осуществлять на прогулке, увеличить длительности прогу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юю гимнастику и физкультурные занятия проводить на свежем воздухе в облегченной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проводить   коррекционно-развивающие индивидуальные занятия, в соответствии с планом работы и  рекомендациями 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 проводить тематические наблюдения, труд в природе, организовывать элементарную опытн</w:t>
            </w:r>
            <w:r>
              <w:rPr>
                <w:sz w:val="28"/>
                <w:szCs w:val="28"/>
                <w:lang w:val="ba-RU"/>
              </w:rPr>
              <w:t>о-исследовательскую</w:t>
            </w:r>
            <w:r>
              <w:rPr>
                <w:sz w:val="28"/>
                <w:szCs w:val="28"/>
              </w:rPr>
              <w:t xml:space="preserve"> 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огодных условий проводить игры с водой и песк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свободной деятельности детей организовывать  на участке творческие игры: сюжетно-ролевые, театрализованные, конструктив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Cs w:val="28"/>
        </w:rPr>
        <w:t>В ЛЕТНИЙ ПЕРИОД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филактической и оздоровительной работы с </w:t>
      </w:r>
      <w:r>
        <w:rPr>
          <w:b/>
          <w:sz w:val="28"/>
          <w:szCs w:val="28"/>
          <w:lang w:val="ba-RU"/>
        </w:rPr>
        <w:t>воспитанниками</w:t>
      </w:r>
      <w:r>
        <w:rPr>
          <w:b/>
          <w:sz w:val="28"/>
          <w:szCs w:val="28"/>
        </w:rPr>
        <w:t>.</w:t>
        <w:br/>
      </w:r>
    </w:p>
    <w:tbl>
      <w:tblPr>
        <w:tblW w:w="108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894"/>
        <w:gridCol w:w="1276"/>
        <w:gridCol w:w="3133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ксимальное преб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ей на свежем воздухе (утренний прием, гимнастика, физкультура, прогулки, развле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 течен.</w:t>
            </w:r>
            <w:r>
              <w:rPr/>
              <w:t xml:space="preserve"> </w:t>
            </w:r>
            <w:r>
              <w:rPr>
                <w:color w:val="000000"/>
              </w:rPr>
              <w:t>Летнего оздоров. Периода (ЛОП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оздание условий для повышения двигательной активности детей на</w:t>
            </w:r>
            <w:r>
              <w:rPr/>
              <w:t xml:space="preserve"> </w:t>
            </w:r>
            <w:r>
              <w:rPr>
                <w:color w:val="000000"/>
              </w:rPr>
              <w:t>свежем воздухе путем</w:t>
            </w:r>
            <w:r>
              <w:rPr/>
              <w:t xml:space="preserve"> </w:t>
            </w:r>
            <w:r>
              <w:rPr>
                <w:color w:val="000000"/>
              </w:rPr>
              <w:t>расширения ассортимента вынос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Завхоз, Старший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, 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Беседы с воспитателями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 рекомендациях врача часто болеющим детям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pacing w:val="-15"/>
              </w:rPr>
              <w:t xml:space="preserve">•   </w:t>
            </w:r>
            <w:r>
              <w:rPr>
                <w:color w:val="000000"/>
                <w:spacing w:val="-15"/>
              </w:rPr>
              <w:t xml:space="preserve">О правильной организации </w:t>
            </w:r>
            <w:r>
              <w:rPr>
                <w:color w:val="000000"/>
              </w:rPr>
              <w:t>закаливающих процедур;</w:t>
            </w:r>
            <w:r>
              <w:rPr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о оказанию перв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lang w:val="ba-RU"/>
              </w:rPr>
            </w:pPr>
            <w:r>
              <w:rPr>
                <w:color w:val="000000"/>
              </w:rPr>
              <w:t>Мед. сестр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анитарных бюллетен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ишечная инфекция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вощи, фрукты, витамин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«Закаливание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Мед. сестр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оведение закаливающих и профилактическ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игиеническое мытьё ног</w:t>
              <w:br/>
              <w:t>-гигиеническое полоскание рта после приёма пищи</w:t>
              <w:br/>
              <w:t>-солнечные и воздушные ванны</w:t>
              <w:br/>
              <w:t>-босоножие по твердому гру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Мед. сестр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седы с детьми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Если хочешь быть здоров – закаляйся!</w:t>
              <w:br/>
              <w:t>- Солнце, воздух и вода – наши лучшие друзья!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правила личной гиги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таминизация блю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ba-RU"/>
              </w:rPr>
              <w:t xml:space="preserve">Мед.сест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br/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ского сада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 организации охраны жизни и здоров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 в условиях пандемии по коронавирусной инфекци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 организации охраны жизни и здоров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детского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отравления детей ядовитыми растениями и грибам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хране труда и выполнению требований ТБ на рабочем мест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азанию первой помощи при солнечном и тепловом удар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филактике пищевых отравлений и кишечных инфекци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й–июнь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  <w:br/>
              <w:t>старший воспитатель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м. зав. по АХ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структаж с детьми</w:t>
              <w:br/>
              <w:t>-  по предупреждению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lang w:val="ba-RU"/>
              </w:rPr>
            </w:pPr>
            <w:r>
              <w:rPr>
                <w:color w:val="000000"/>
              </w:rPr>
              <w:t>- соблюдение правил поведения во время выхода за территорию д/с</w:t>
            </w:r>
            <w:r>
              <w:rPr>
                <w:color w:val="000000"/>
                <w:lang w:val="ba-RU"/>
              </w:rPr>
              <w:t xml:space="preserve"> в период коронавирусной инф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- соблюдения правил дорожного дв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д. сестр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«Плана работы ДОУ на ЛОП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детским садом, ст.воспитател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lang w:val="ba-RU"/>
        </w:rPr>
      </w:pPr>
      <w:r>
        <w:rPr>
          <w:vanish/>
          <w:lang w:val="ba-RU"/>
        </w:rPr>
      </w:r>
    </w:p>
    <w:p>
      <w:pPr>
        <w:pStyle w:val="Normal"/>
        <w:autoSpaceDE w:val="false"/>
        <w:spacing w:before="0" w:after="120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</w:rPr>
        <w:br/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>План работы с педагогами, воспитанниками и родителями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на летний период с воспитанниками,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сультации для воспитателей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планирования воспитательно-образовательной работы в летний период</w:t>
            </w:r>
            <w:r>
              <w:rPr>
                <w:color w:val="000000"/>
                <w:lang w:val="ba-RU"/>
              </w:rPr>
              <w:t xml:space="preserve"> в условиях пандемии коронавирусной инфекции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Организация закаливающих процед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д. 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по разви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вижений на прогул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стр по физ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Воспитываем интерес к при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lang w:val="ba-RU"/>
              </w:rPr>
            </w:pPr>
            <w:r>
              <w:rPr>
                <w:lang w:val="ba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 методических пособий, статей и журналов по работе с детьми </w:t>
              <w:br/>
              <w:t>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>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val="ba-RU"/>
              </w:rPr>
            </w:pPr>
            <w:r>
              <w:rPr>
                <w:lang w:val="ba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  <w:br/>
              <w:t>с воспитателями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едующий детски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адо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lang w:val="ba-RU"/>
              </w:rPr>
            </w:pPr>
            <w:r>
              <w:rPr>
                <w:lang w:val="ba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lang w:val="ba-RU"/>
              </w:rPr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ендовые консультации для педагогов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Календарь летних праздников и их использование в работе с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группах по летнему распис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ое проведение развлечений и досуговых мероприятий с детьми</w:t>
              <w:br/>
              <w:t>согласно планам в отдельных возраст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Воспитатели</w:t>
            </w:r>
            <w:r>
              <w:rPr>
                <w:color w:val="000000"/>
                <w:lang w:val="ba-RU"/>
              </w:rPr>
              <w:t xml:space="preserve"> </w:t>
            </w:r>
            <w:r>
              <w:rPr>
                <w:color w:val="000000"/>
              </w:rPr>
              <w:t xml:space="preserve">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, согласно требованиям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ая организация трудовой деятельности детей</w:t>
              <w:br/>
              <w:t>-на огороде, в цветнике, саду</w:t>
              <w:br/>
              <w:t>-на участке</w:t>
              <w:br/>
              <w:t>-с природным и брос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Запуск новых проектов и продолжение работы по проектам (по выбору воспитате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-</w:t>
              <w:b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,</w:t>
              <w:br/>
              <w:t xml:space="preserve">старший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знакомление с природой: беседы, прогулки, экскурсии в ближайшее природное окружение по территории ДОУ (цветник, сад, огород) наблюдения, эксперименты с живой и неживой природой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Cs/>
              </w:rPr>
              <w:t xml:space="preserve">Оформление информационных стендов для родителей о достижениях детей, </w:t>
            </w:r>
            <w:r>
              <w:rPr>
                <w:color w:val="000000"/>
              </w:rPr>
              <w:t>рекомендации по развитию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рекомендации по познавательному развитию, режим дня, сетка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color w:val="000000"/>
              </w:rPr>
            </w:pPr>
            <w:r>
              <w:rPr>
                <w:iCs/>
              </w:rPr>
              <w:t>Воспитатели, педагог-</w:t>
            </w:r>
            <w:r>
              <w:rPr>
                <w:color w:val="000000"/>
              </w:rPr>
              <w:t xml:space="preserve">психолог </w:t>
              <w:br/>
              <w:t xml:space="preserve">учитель-дефектолог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Участие родителей в проектах, праздниках, досугах, целевых прогул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  <w:br/>
              <w:t xml:space="preserve">муз. 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iCs/>
              </w:rPr>
              <w:t>Организация и 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Правила безопасности в природ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Закали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color w:val="000000"/>
              </w:rPr>
              <w:t xml:space="preserve">мед. 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lang w:val="ba-RU"/>
              </w:rPr>
            </w:pPr>
            <w:r>
              <w:rPr>
                <w:color w:val="000000"/>
              </w:rPr>
              <w:t xml:space="preserve">Оформление «Уголка здоровья» для родителей и обновление информации на сайте ДОУ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  <w:lang w:val="ba-RU"/>
              </w:rPr>
              <w:t>- профилактика по коронавирусной инфек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солнечного и теплового ударов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кишечных инфекций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организация естественных закаливающ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д. 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сильному участию в благоустройстве групп,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iCs/>
          <w:sz w:val="28"/>
          <w:szCs w:val="28"/>
          <w:lang w:val="ba-RU"/>
        </w:rPr>
      </w:pPr>
      <w:r>
        <w:rPr>
          <w:b/>
          <w:iCs/>
          <w:sz w:val="28"/>
          <w:szCs w:val="28"/>
          <w:lang w:val="ba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уществление контроля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1299"/>
        <w:gridCol w:w="255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iCs/>
              </w:rPr>
              <w:t>Тематический контроль</w:t>
            </w:r>
            <w:r>
              <w:rPr>
                <w:iCs/>
              </w:rPr>
              <w:t xml:space="preserve"> «Создание условий для игр детей на участках»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ст. воспитатель, 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мед. сес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2" w:firstLine="441"/>
              <w:rPr/>
            </w:pPr>
            <w:r>
              <w:rPr>
                <w:b/>
                <w:iCs/>
              </w:rPr>
              <w:t>Предупредительный контроль</w:t>
              <w:br/>
            </w:r>
            <w:r>
              <w:rPr>
                <w:iCs/>
              </w:rPr>
              <w:t xml:space="preserve">вв    -Анализ календарных планов    </w:t>
              <w:br/>
              <w:t xml:space="preserve">         педагогов.</w:t>
            </w:r>
          </w:p>
          <w:p>
            <w:pPr>
              <w:pStyle w:val="Normal"/>
              <w:autoSpaceDE w:val="false"/>
              <w:ind w:left="-442" w:firstLine="441"/>
              <w:rPr>
                <w:iCs/>
              </w:rPr>
            </w:pPr>
            <w:r>
              <w:rPr>
                <w:iCs/>
              </w:rPr>
              <w:t xml:space="preserve">-организация инструктажа с детьми, </w:t>
              <w:br/>
              <w:t xml:space="preserve">         закаливающих мероприятий, питания</w:t>
              <w:br/>
              <w:t xml:space="preserve">         - соблюдение режима дня</w:t>
              <w:br/>
              <w:t xml:space="preserve">         - ведение листов адаптации детей   </w:t>
              <w:br/>
              <w:t xml:space="preserve">         вновь поступивших</w:t>
              <w:br/>
              <w:t xml:space="preserve">         - выполнение рекомендаций и решений</w:t>
              <w:br/>
              <w:t xml:space="preserve">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42" w:hanging="0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-готовность к ЛОП, новому учебному </w:t>
              <w:br/>
              <w:t xml:space="preserve">           году</w:t>
              <w:br/>
              <w:t xml:space="preserve">         - выполнение норм питания детей </w:t>
            </w:r>
          </w:p>
          <w:p>
            <w:pPr>
              <w:pStyle w:val="Normal"/>
              <w:autoSpaceDE w:val="false"/>
              <w:ind w:left="-442" w:hanging="0"/>
              <w:rPr>
                <w:iCs/>
              </w:rPr>
            </w:pPr>
            <w:r>
              <w:rPr>
                <w:iCs/>
              </w:rPr>
              <w:t xml:space="preserve">-                                                                                                                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ведующий </w:t>
              <w:br/>
              <w:t xml:space="preserve">зам.зав. по АХР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т. воспитатель </w:t>
              <w:br/>
              <w:t xml:space="preserve">мед. сес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перативный контроль</w:t>
              <w:br/>
              <w:t xml:space="preserve"> </w:t>
            </w:r>
            <w:r>
              <w:rPr>
                <w:iCs/>
              </w:rPr>
              <w:t>- организация развивающей среды</w:t>
              <w:br/>
              <w:t>-выполнение инструкций по охране жизни и здоровья детей</w:t>
              <w:br/>
              <w:t>- проведение намечен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Заведующий </w:t>
              <w:br/>
              <w:t xml:space="preserve"> зам. зав. по АХР</w:t>
              <w:br/>
              <w:t xml:space="preserve">ст. воспитатель, 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мед. сес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  <w:lang w:val="ba-RU"/>
        </w:rPr>
      </w:pPr>
      <w:r>
        <w:rPr>
          <w:b/>
          <w:i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ba-RU"/>
        </w:rPr>
      </w:pPr>
      <w:r>
        <w:rPr>
          <w:b/>
          <w:i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ПЛАН ОБЩИХ МЕРОПРИЯТИЙ 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6663"/>
        <w:gridCol w:w="22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оведени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«Долгожданное лето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a-RU"/>
              </w:rPr>
              <w:t>1 июня</w:t>
            </w:r>
            <w:r>
              <w:rPr>
                <w:b/>
                <w:sz w:val="28"/>
                <w:szCs w:val="28"/>
              </w:rPr>
              <w:t xml:space="preserve"> - Международный день защиты детей</w:t>
              <w:br/>
            </w:r>
            <w:r>
              <w:rPr>
                <w:sz w:val="28"/>
                <w:szCs w:val="28"/>
              </w:rPr>
              <w:t>- музыкальный праздник (</w:t>
            </w:r>
            <w:r>
              <w:rPr>
                <w:sz w:val="28"/>
                <w:szCs w:val="28"/>
                <w:lang w:val="ba-RU"/>
              </w:rPr>
              <w:t>31 м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ая неделя </w:t>
            </w:r>
            <w:r>
              <w:rPr>
                <w:b/>
                <w:bCs/>
                <w:sz w:val="28"/>
                <w:szCs w:val="28"/>
              </w:rPr>
              <w:t xml:space="preserve">Неделя, посвященная дню России- 12 июн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Я РОДИНА- РОСС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Это- моя семья»</w:t>
            </w:r>
            <w:r>
              <w:rPr>
                <w:b/>
                <w:sz w:val="28"/>
                <w:szCs w:val="28"/>
              </w:rPr>
              <w:t xml:space="preserve">, «Мой дом. Моя улица. Мой район»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«Мой город, моя республика», «День России»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Что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 семья?» о правах и обязанностях членов семь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«Наши мамы, папы, бабушки и дедушки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«День рождения страны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олица нашей Родины - Москва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«Природа Родин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«Неделя здоровья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 – Всероссийский день па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«Портрет пап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прячется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царстве лекарствен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огул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«Неделя спорта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эстафеты для детей средней-подготовительной груп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различными видам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«Летние виды спорта», составление альб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«Достань до флажка», «Попади в це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: футбол, бадминтон, городк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Июль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6663"/>
        <w:gridCol w:w="123"/>
        <w:gridCol w:w="214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оведени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</w:t>
            </w:r>
            <w:r>
              <w:rPr>
                <w:b/>
                <w:sz w:val="28"/>
                <w:szCs w:val="28"/>
                <w:lang w:val="ba-RU"/>
              </w:rPr>
              <w:t>л</w:t>
            </w:r>
            <w:r>
              <w:rPr>
                <w:b/>
                <w:sz w:val="28"/>
                <w:szCs w:val="28"/>
              </w:rPr>
              <w:t>ь - 1 неделя – «Безопасность на дороге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ы: «Сигналы светофора», «Дорожные знаки», «Безопасное поведение на улице», «Человек и машины». - Д/И по ПДД.</w:t>
              <w:br/>
              <w:t>- Чтение художественной литературы: С.Михалков «Дядя Степа – миллиционер» и др.</w:t>
              <w:br/>
              <w:t>- С/Р игры «Гараж», «В автобусе», Путешествие».</w:t>
              <w:br/>
              <w:t>- П/И «Светофор», «Цветные автомоб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ование «Запрещающие знаки», «Гараж для спецтранспорта»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«Моя семья»</w:t>
            </w:r>
          </w:p>
        </w:tc>
      </w:tr>
      <w:tr>
        <w:trPr>
          <w:trHeight w:val="26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 – Всероссийский день семьи, любви и верности.</w:t>
            </w:r>
            <w:r>
              <w:rPr>
                <w:sz w:val="28"/>
                <w:szCs w:val="28"/>
              </w:rPr>
              <w:t xml:space="preserve"> </w:t>
              <w:br/>
              <w:t>- Беседы: «Что такое семья»</w:t>
              <w:br/>
              <w:t>- Рассматривание семейных фотографий</w:t>
              <w:br/>
              <w:t>- Оформление альбома «Детский сад-  большая, друж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арков для всей семьи:  Рисование «Моя семь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неделя «Любимые игры и игрушки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новых игр</w:t>
              <w:br/>
              <w:t>- Изготовление атрибутов для с\р игр</w:t>
              <w:br/>
              <w:t>- Беседы «Во что играли наши предки»</w:t>
              <w:br/>
              <w:t>- Игры разных нар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неделя «Вода – наш друг»</w:t>
            </w:r>
          </w:p>
        </w:tc>
      </w:tr>
      <w:tr>
        <w:trPr>
          <w:trHeight w:val="2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с водой.</w:t>
              <w:br/>
              <w:t>- Беседа о водоемах родного края, о бережном отношении к воде.</w:t>
              <w:br/>
              <w:t>- Рисование «Подводный мир»</w:t>
              <w:br/>
              <w:t>- П/И «Ручеёк», «Море волнуется».</w:t>
              <w:br/>
              <w:t>Отгадывание морских загадок, игры с водой, т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Лето, лето!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неделя «Солнце – наш друг»  </w:t>
            </w:r>
            <w:r>
              <w:rPr/>
              <w:t>(конец июля, начало август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Солнечная система», «Загар», «Почему всему живому нужно солнце»</w:t>
              <w:br/>
              <w:t>- Рисование солнышка нетрадиционными способами.</w:t>
              <w:br/>
              <w:t>- Опыты с зеркалом «Солнечные зайчики».</w:t>
              <w:br/>
              <w:t>- Наблюдение за солнцем на прогулке.</w:t>
              <w:br/>
              <w:t xml:space="preserve">- П/И «Солнышко и дождик», «День-ночь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57"/>
        <w:gridCol w:w="123"/>
        <w:gridCol w:w="21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неделя – «Воздух – наш друг»</w:t>
            </w:r>
          </w:p>
        </w:tc>
      </w:tr>
      <w:tr>
        <w:trPr>
          <w:trHeight w:val="19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ыты с воздухом.</w:t>
              <w:br/>
              <w:t>- Беседа «Чистый воздух», «Отчего бывает ветер?»</w:t>
              <w:br/>
              <w:t>- Изготовление верт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««Мы – путешественники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летних поездках «Что мне больше всего понравилось в путешествии»</w:t>
              <w:br/>
              <w:t>- Рисование и оформление  альбома «Отдых моей семьи»</w:t>
              <w:br/>
              <w:t>- Беседа о знаменитых путешественниках с опорой на карту.</w:t>
              <w:br/>
              <w:t>- С/Р игры «Путешественники», «Турбюро»</w:t>
              <w:br/>
              <w:t>-  д/и «Что возьмем с собой», «География»</w:t>
              <w:br/>
              <w:t>- Рисование «Путешествие в будущее»</w:t>
              <w:br/>
              <w:t>- Экскурсии по саду и за территор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 «Краски лета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«Рисуем лето».</w:t>
              <w:br/>
              <w:t>- Летний концерт «Вот оно какое наше лето»</w:t>
              <w:br/>
              <w:t>- наблюдения и зарисов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 – день государственного флага РФ</w:t>
              <w:br/>
            </w:r>
            <w:r>
              <w:rPr>
                <w:sz w:val="28"/>
                <w:szCs w:val="28"/>
              </w:rPr>
              <w:t>- Беседы «Россия – Родина моя», «Цветовая символика флага».</w:t>
              <w:br/>
              <w:t>- Чтение стихов о родном кра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«Прощание с летом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ем вам запомнилось лето».</w:t>
              <w:br/>
              <w:t>- Оформление альбома с родителями «Как я провел лето».</w:t>
              <w:br/>
              <w:t>- Подготовка к учебному год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Исполнитель ст.воспитатель Давлетбердина А.С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89279580993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FuckYouBill</dc:creator>
  <dc:description/>
  <cp:keywords/>
  <dc:language>en-US</dc:language>
  <cp:lastModifiedBy>max102ru</cp:lastModifiedBy>
  <cp:lastPrinted>2019-06-03T16:54:00Z</cp:lastPrinted>
  <dcterms:modified xsi:type="dcterms:W3CDTF">2020-05-29T11:19:00Z</dcterms:modified>
  <cp:revision>14</cp:revision>
  <dc:subject/>
  <dc:title/>
</cp:coreProperties>
</file>